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แผนพัฒนาบุคลาก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๒๕๖๔ – ๒๕๖๖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50975</wp:posOffset>
            </wp:positionH>
            <wp:positionV relativeFrom="paragraph">
              <wp:posOffset>3810</wp:posOffset>
            </wp:positionV>
            <wp:extent cx="237172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24"/>
        </w:rPr>
      </w:pPr>
      <w:r>
        <w:rPr>
          <w:rFonts w:cs="TH SarabunIT๙" w:ascii="TH SarabunIT๙" w:hAnsi="TH SarabunIT๙"/>
          <w:b/>
          <w:bCs/>
          <w:sz w:val="96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งค์การบริหารส่วนตำบลบ้านค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อำเภอนาโพธิ์  จังหวัดบุรีรัมย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            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                        สู่ความสำเร็จ องค์การบริหารส่วนตำบลบ้านคู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จะทำได้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 มีระยะเวลาของแผน  ๓  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๔  – ๒๕๖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ยะเวลาของแผนพัฒน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จจะมีการปรับปรุง   ให้เหมาะสมขึ้นในโอกาสต่อไป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านคู หวังเป็นอย่างยิ่งว่า หากได้ดำเนินการตามแผนพัฒนาบุคลากรนี้แล้ว บุคลากรขององค์การบริหารส่วนตำบลบ้านคู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บ้านคูได้  จึงขอขอบคุณผู้มีส่วนเกี่ยวข้องและจัดทำแผนพัฒนาบุคลากร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 –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านค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   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ดำเนิ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ตำแหน่งในแผน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ตัว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ในระดับ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ธรรม  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อื่น ๆ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เสริมสร้างขวัญกำลัง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ดำเนินการทาง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บุคลากรขององค์การบริหารส่วนตำบลบ้านค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๒๕๖๔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๖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7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การจัดทำแผนพัฒนาบุคลากร</w:t>
      </w:r>
    </w:p>
    <w:p>
      <w:pPr>
        <w:pStyle w:val="Normal"/>
        <w:shd w:fill="FFFFFF" w:val="clear"/>
        <w:spacing w:before="12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วการณ์เปลี่ยนแปลง</w:t>
      </w:r>
    </w:p>
    <w:p>
      <w:pPr>
        <w:pStyle w:val="Normal"/>
        <w:shd w:fill="FFFFFF" w:val="clear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  และการเปลี่ยนแปลงด้านเทคโนโลยีการบริหารจัดการยุคใหม่  ผู้นำหรือผู้บริหารองค์การต่าง ๆ  ต้องมีความตื่นตัวและเกิดความพยายามปรับตัวในรูปแบบต่าง ๆ  โดยเฉพาะการเร่งรัดพัฒนาทรัพยากรมนุษย์และองค์การ  การปรับเปลี่ยนวิธีคิด  วิธีการทำงาน  เพื่อแสวงหารูปแบบใหม่ ๆ  และนำระบบมาตรฐานในระดับต่าง ๆ  มาพัฒนาองค์การ  ซึ่งนำไปสู่แนวคิดการพัฒนาระบบบริหารความรู้ภายในองค์การ  เพื่อให้องค์การสามารถใช้และพัฒนาความรู้  ที่มีอยู่ภายในองค์การได้อย่างมีประสิทธิภาพ  และปรับเปลี่ยนวิทยาการความรู้ใหม่มาใช้กับองค์การได้อย่างเหมาะสมภายในกรอบหัวข้อที่นำมาวิเคราะห์ดังต่อไป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1312545</wp:posOffset>
            </wp:positionV>
            <wp:extent cx="5572125" cy="2947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มุ่งเน้นเพื่อขับเคลื่อนการพัฒนาประเทศไปสู่ความมั่นคง  มั่งคั่ง  และยั่งยืน  โดย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ประเทศไทยกำลังอยู่ระหว่างการการเสนอร่างกรอบยุทธศาสตร์ชาติต่อที่ประชุมคณะกรรมกรรจัดทำยุทธศาสตร์ชาติ ซึ่งขณะนี้อยู่ระหว่างการดำเนินการปรับปรุงร่างกรอบยุทธศาสตร์ชาติตามมิติที่ประชุมคณะกรรมกรรจัดทำร่างยุทธศาสตร์ชาติ  โดยร่างกรอบยุทธศาสตร์ชาติ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– 2579)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ย่อได้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คติพจน์ประจำชาติว่า “มั่นคง มั่งคั่ง ยั่งยืน” ทั้งนี้วิสัยทัศน์ดังกล่าวจะต้องสนองตอบต่อผลประโยชน์แห่งชาติ อันได้แก่การมีเอกราช อธิปไตย และบูรณภาพแห่งเขตอำนาจรัฐ การดำรงอยู่อย่างมั่นคง ยั่งยืนของสถาบันหลักของชาติ การดำรงอยู่อย่างมั่นคงของชาติและปราศจากจากภัยคุกคามทุกรูปแบบ การอยู่ร่วมกันในชาติอย่างสันติสุขเป็นปึกแผ่นมีความมั่นคงทางสังคมท่ามกลางพหุสังคมและการมีเกียรติและศักดิ์ศรีของความ          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2 –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มนุษย์ ความเจริญเติบโตของชาติความเป็นธรรมและความอยู่ดีมีสุขของประชาชน ความยั่งยืนของฐานทรัพยากรธรรมชาติสิ่งแวดล้อม ความมั่นคงทางพลังงานและอาหารความสามารถในการรักษาผลประโยชน์ของชาติภายใต้การเปลี่ยนแปลงของสภาวะแวดล้อมระหว่างประเทศและการอยู่ร่วมกันอย่างสันติประสานสอดคล้องกัน ด้านความมั่นคงในประชาคมอาเซียนและประชาคมโลกอย่างมีเกียรติและศักดิ์ศรีไม่เป็นภาระของโลก และสามารถเกื้อกูลประเทศที่มีศักยภาพทางเศรษฐกิจที่ด้อยกว่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ชาติ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ที่จะบรรลุวิสัยทัศน์และทำให้ประเทศไทยพัฒนาไปสู่อนาคตที่พึงประสงค์นั้น จำเป็นจะต้องมีการวางแผนและกำหนดยุทธศาสตร์การพัฒนาในระยะยาว และกำหนดแนวทางการพัฒนาของทุกภาคส่วนให้ขับเคลื่อนไปในทิศทางเดียวกัน ดังนั้น จึงจำเป็นจะต้องกำหนดยุทธศาสตร์ชาติในระยะยาว  เพื่อถ่ายทอดแนวทางการพัฒนาสู่การปฏิบัติในแต่ละช่วงเวลาอย่างต่อเนื่องและมีการบูรณาการ และสร้างความเข้าใจถึงอนาคตของประเทศไทยร่วมกัน และเกิดการรวมพลังของทุกภาคส่วนในสังคมทั้งประชาชน เอกชน ประชาสังคมในการขับเคลื่อนการพัฒนาเพื่อการสร้างและรักษาไว้ซึ่งผลประโยชน์แห่งชาติ และบรรลุวิสัยทัศน์ “ประเทศไทยมีความมั่นคง มั่งคั่ง ยั่งยืนเป็นประเทศพัฒนาแล้ว ด้วยการพัฒนาตามหลักปรัชญาของเศรษฐกิจพอเพียง” หรือคติพจน์ประจำชาติ “มั่นคง มั่งคั่ง ยั่งยืน” เพื่อให้ประเทศมีขีดความสามารถในการแข่งขัน มีรายได้สูงอยู่ในกลุ่มประเทศพัฒนาแล้ว คนไทยมีความสุข อยู่ดี กินดี สังคมมีความมั่นคงเสมอภาคและเป็นธรรม ซึ่งยุทธศาสตร์ชาติที่จะใช้เป็นกรอบแนวทางการพัฒนาในระย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ต่อจากนี้ไป จะ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ได้แก่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ความมั่นคง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สร้างความสามารถในการแข่งขัน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และเสริมสร้างศักยภาพคน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โอกาสความเสมอภาคและเท่าเทียมกันทางสังคม </w:t>
      </w:r>
    </w:p>
    <w:p>
      <w:pPr>
        <w:pStyle w:val="Normal"/>
        <w:autoSpaceDE w:val="false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้านการสร้างการเติบโตบนคุณภาพชีวิตที่เป็นมิตรกับสิ่งแวดล้อม   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ด้านการปรับสมดุลและพัฒนาระบบการบริหารจัดการภาครัฐ โดยมีสาระสำคัญของแต่ละยุทธศาสตร์ สรุปได้ดังนี้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ความมั่น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ป้าหมายทั้งในการสร้างเสถียรภาพภายในประเทศและช่วยลดและป้องกันภัยคุกคามจากภายนอก รวมทั้งสร้างความเชื่อมั่นในกลุ่มประเทศอาเซียนและประชาคมโลกที่มีต่อประเทศไทย กรอบแนวทางที่ต้องให้ความสำ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มั่นคงของสถาบันหลักและการปกครอง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รูปกลไกการบริหารประเทศและพัฒนาความมั่นคงทางการเมือง ขจัดคอร์รัปชั่น สร้างความเชื่อมั่นในกระบวนการยุติธรร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ภายในและความสงบเรียบร้อยภายใน ตลอดจนการบริหารจัดการความมั่นคงชายแดนและชายฝั่งทะเล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 3 –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 กลไก มาตรการและความร่วมมือระหว่างประเทศทุกระดับ และรักษาดุลยภาพความสัมพันธ์กับประเทศมหาอำนาจ เพื่อป้องกันและแก้ไขปัญหาความมั่นคงรูปแบบใหม่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สริมสร้างศักยภาพการผนึกกำลังป้องกันประเทศ การรักษาความสงบเรียบร้อยภายในประเทศสร้างความร่วมมือกับประเทศเพื่อนบ้านและมิตร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เตรียมพร้อมแห่งชาติและระบบบริหารจัดการภัยพิบัติ รักษาความมั่นคงของฐานทรัพยากรธรรมชาติ 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กระบวนการทางานของกลไกที่เกี่ยวข้องจากแนวดิ่งสู่แนวระนาบมากขึ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ความสามารถใน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ประเทศไทยสามารถพัฒนาไปสู่การเป็นประเทศพัฒนาแล้ว ซึ่งจำเป็นต้องยกระดับผลิตภาพการผลิตและการใช้นวัตกรรมในการเพิ่มความสามารถในการแข่งขันและการพัฒนาอย่างยั่งยืนทั้งในสาขาอุตสาหกรรม เกษตรและบริการ การสร้างความมั่นคงและปลอดภัยด้านอาหาร การเพิ่มขีดความสามารถทางการค้าและการเป็นผู้ประกอบการ รวมทั้งการพัฒนาฐานเศรษฐกิจแห่งอนาคต ทั้งนี้ภายใต้กรอบการปฏิรูปและพัฒนาปัจจัยเชิงยุทธศาสตร์ ทุกด้าน อันได้แก่โครงสร้างพื้นฐานและระบบโลจิสติกส์ วิทยาศาสตร์ เทคโนโลยีและนวัตกรรม การพัฒนาทุนมนุษย์ และการบริหารจัดการทั้งในภาครัฐและภาคธุรกิจเอกชน กรอบแนวทางที่ต้องให้ความสำ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มรรถนะทางเศรษฐกิจ ได้แก่การรักษาเสถียรภาพเศรษฐกิจและสร้างความเชื่อมั่น การส่งเสริมการค้าและการลงทุนที่อยู่บนการแข่งขันที่เป็นธรรมและรับผิดชอบต่อสังคม ตลอดจนการพัฒนาประเทศสู่ความเป็นชาติการค้าเพื่อให้ได้ประโยชน์จากห่วงโซ่มูลค่าในภูมิภาค และเป็นการยกระดับไปสู่ส่วนบนของห่วงโซ่มูลค่ามากขึ้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ภาคการผลิตและบริการ บนฐานของการพัฒนานวัตกรรมและมีความเป็นมิตรต่อสิ่งแวดล้อม โดยมีการใช้ดิจิตอลและการค้าที่เข้มข้นเพื่อสร้างมูลค่าเพิ่มและขยายกิจกรรมการผลิตและบริการ โดยมุ่งสู่ความเป็นเลิศในระดับโลกและในระดับภูมิภาคในอุตสาหกรรมหลายสาขา และในภาคบริการที่หลากหลายตามรูปแบบการดำเนินชีวิตและการดำเนินธุรกิจที่เปลี่ยนไป รวมทั้งเป็นแหล่งอาหารคุณภาพ สะอาด และปลอดภัยของโลก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เกษตร โดยเสริมสร้างฐานการผลิตให้เข้มแข็งและยั่งยืน  เพิ่มขีดความสามารถในการแข่งขันของภาคเกษตรส่งเสริมเกษตรกรรายย่อยให้ปรับไปสู่การทำการเกษตรยั่งยืนที่เป็นมิตรกับสิ่งแวดล้อมและรวมกลุ่มเกษตรกรในการพัฒนาอาชีพที่เข้มแข็ง           และการพัฒนาสินค้าเกษตรที่มีศักยภาพและอาหารคุณภาพ สะอาด และปลอดภัย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อุตสาหกรรม โดยพัฒนาอุตสาหกรรมศักยภาพ ยกระดับการพัฒนาอุตสาหกรรมปัจจุบันที่มีศักยภาพสูง และพัฒนาอุตสาหกรรมอนาคตที่มีศักยภาพ โดยการใช้ดิจิตอลและการค้ามาเพิ่มมูลค่าและยกระดับห่วงโซ่มูลค่าในระดับสูงขึ้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บริการ โดยขยายฐานการบริการให้มีความหลากหลาย             มีความเป็นเลิศและเป็นมิตรต่อสิ่งแวดล้อม โดยการยกระดับบริการที่เป็นฐานรายได้เดิม เช่น             การท่องเที่ยว และพัฒนาให้ประเทศไทยเป็นศูนย์กลางการให้บริการสุขภาพ ธุรกิจบริการด้านการเงินและธุรกิจบริการที่มีศักยภาพอื่นๆ เป็นต้น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4 –</w:t>
      </w:r>
    </w:p>
    <w:p>
      <w:pPr>
        <w:pStyle w:val="Normal"/>
        <w:autoSpaceDE w:val="false"/>
        <w:ind w:firstLine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ผู้ประกอบการและเศรษฐกิจชุมชน พัฒนาทักษะผู้ประกอบการ ยกระดับผลิตภาพแรงงานและพัฒนาวิสาหกิจขนาดกลางและขนาดย่อม </w:t>
      </w:r>
      <w:r>
        <w:rPr>
          <w:rFonts w:cs="TH SarabunIT๙" w:ascii="TH SarabunIT๙" w:hAnsi="TH SarabunIT๙"/>
          <w:sz w:val="32"/>
          <w:szCs w:val="32"/>
        </w:rPr>
        <w:t xml:space="preserve">(SMEs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ู่สากล และพัฒนาวิสาหกิจชุมชนและสถาบันเกษตรกร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ื้นที่เศรษฐกิจพิเศษและเมืองพัฒนาเขตเศรษฐกิจพิเศษชายแดน และพัฒนาระบบเมืองศูนย์กลางความเจริญ จัดระบบผังเมืองที่มีประสิทธิภาพและมีส่วนร่วม มีการจัดการสิ่งแวดล้อมเมือง และโครงสร้างพื้นฐานทางสังคมและเศรษฐกิจที่สอดคล้องกับศักย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ทุนพัฒนาโครงสร้างพื้นฐาน ในด้านการขนส่ง ด้านพลังงาน ระบบเทคโนโลยีสารสนเทศและการสื่อสารและการวิจัยและพัฒนา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กับภูมิภาคและเศรษฐกิจโลกสร้างความเป็นหุ้นส่วนการพัฒนากับนานาประเทศ ส่งเสริมความร่วมมือกับนานาชาติในการสร้างความมั่นคงด้านต่างๆ เพิ่มบทบาทของไทยในองค์กรระหว่างประเทศ รวมถึงสร้างองค์ความรู้ด้านการต่างประเทศ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และเสริมสร้างศักยภาพ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 กรอบแนวทางที่ต้องให้ความสำ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โอกาสความเสมอภาคและเท่าเทียมกันทาง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ร่งกระจายโอกาสการพัฒนาและสร้างความมั่นคงให้ทั่วถึง ลดความเหลื่อมล้ำไปสู่สังคมที่เสมอภาคและเป็นธรรม กรอบแนวทางที่ต้องให้ความสำ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มั่นคงและการลดความเหลื่อมล้ำทางด้านเศรษฐกิจและสังค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การและระบบบริหารจัดการสุขภาพ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ภาพแวดล้อมและนวัตกรรมที่เอื้อต่อการดำรงชีวิตในสังคมสูงวัย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ข้มแข็งของสถาบันทางสังคมทุนทางวัฒนธรรมและความเข้มแข็งของชุมช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สื่อสารมวลชนให้เป็นกลไกในการสนับสนุนการพัฒน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- 5 -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สร้างการเติบโตบนคุณภาพชีวิตที่เป็นมิตรต่อ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ร่งอนุรักษ์ฟื้นฟูและสร้างความมั่นคงของฐานทรัพยากรธรรมชาติ และมีความมั่นคงด้านน้ำ รวมทั้งมีความสามารถในการป้องกันผลกระทบและปรับตัวต่อการเปลี่ยนแปลงสภาพภูมิอากาศและภัยพิบัติธรรมชาติ และพัฒนามุ่งสู่การเป็นสังคมสีเขียว กรอบแนวทางที่ต้องให้ความสำคัญ อาทิ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อนุรักษ์ ฟื้นฟูและป้องกันการทำลายทรัพยากรธรรมชาต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จัดการน้ำให้มีประสิทธิภาพทั้ง ๒๕ ลุ่มน้ำ               เน้นการปรับระบบการบริหารจัดการอุทกภัยอย่าง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ใช้พลังงาน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มืองอุตสาหกรรมเชิงนิเวศและเมืองที่เป็นมิตรกับสิ่งแวดล้อม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ลดปัญหาโลกร้อนและปรับตัวให้พร้อมกับการเปลี่ยนแปลงสภาพภูมิอากาศ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ทางเศรษฐศาสตร์และนโยบายการคลังเพื่อสิ่งแวดล้อม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ปรับสมดุลและพัฒนา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จัดการภาครัฐ เพื่อให้หน่วยงานภาครัฐมีขนาดที่เหมาะสมกับบทบาทภารกิจ มีสมรรถนะสูง มีประสิทธิภาพและประสิทธิผลกระจายบทบาทภารกิจไปสู่ท้องถิ่นอย่างเหมาะสม มีธรรมาภิบาลกรอบแนวทางที่ต้องให้ความสำคัญ อาทิ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ภาครัฐ                  ให้มีขนาดที่เหมาะส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ระเบียบต่างๆให้ทันสมัย เป็นธรรมและเป็นสากล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เศรษฐกิจและสังคมแห่งชาติ ฉบับ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</w:rPr>
        <w:t>   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มั่นคง มั่งคั่ง และยั่งยืน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วิสัยทัศน์แผนพัฒนาฯ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2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eastAsia="TH SarabunIT๙"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ab/>
        <w:tab/>
        <w:tab/>
        <w:tab/>
        <w:t>- 6 –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วิสัยทัศน์และเป้าหมาย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 xml:space="preserve"> 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วิสัยทัศน์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ะของประเทศและบริบทการเปลี่ยนแปลงต่าง ๆ ที่ประเทศกำลังประสบอยู่ทำให้การกำหนดวิสัยทัศน์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ังคงมีความต่อเนื่องจากวิสัยทัศน์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อบหลักการของการวางแผนที่น้อมนำและประยุกต์ใช้หลักปรัชญาของเศรษฐกิจพอเพียง ยึดคนเป็นศูนย์กลางของการพัฒนาอย่างมีส่วนร่วม การพัฒนาที่ยึดหลักสมดุล ยั่งยืน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สัยทัศน์ของการพัฒนาใน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ต้องให้ความสำคัญกับการกำหนดทิศทางการพัฒนาที่มุ่งสู่การเปลี่ยนผ่านประเทศไทยจากประเทศที่มีรายได้ปานกลางไปสู่ประเทศที่มีรายได้สูง มีความมั่นคง และยั่งยืน สังคมอยู่ร่วมกันอย่างมีความสุข และนำไปสู่การบรรลุวิสัยทัศน์ระยะยาว “มั่นคง มั่งคั่ง ยั่งยืน” ของประเทศ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 xml:space="preserve"> 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ำแหน่งทางยุทธศาสตร์ของประเทศ </w:t>
      </w:r>
      <w:r>
        <w:rPr>
          <w:rFonts w:cs="TH SarabunIT๙" w:ascii="TH SarabunIT๙" w:hAnsi="TH SarabunIT๙"/>
          <w:sz w:val="32"/>
          <w:szCs w:val="32"/>
        </w:rPr>
        <w:t xml:space="preserve">(Country Strategic Positioning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ตำแหน่งทางยุทธศาสตร์ของประเทศที่สอดคล้องกับยุทธศาสตร์ชาติที่สำนักงานคณะกรรมการพัฒนาการเศรษฐกิจและสังคม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ขึ้น ประเทศไทยเป็นประเทศรายได้สูงที่มีการกระจายรายได้อย่างเป็นธรรม เป็นศูนย์กลางด้านการขนส่งและโลจิสติกส์ของภูมิภาคสู่ความเป็นชาติการค้าและบริการ </w:t>
      </w:r>
      <w:r>
        <w:rPr>
          <w:rFonts w:cs="TH SarabunIT๙" w:ascii="TH SarabunIT๙" w:hAnsi="TH SarabunIT๙"/>
          <w:sz w:val="32"/>
          <w:szCs w:val="32"/>
        </w:rPr>
        <w:t xml:space="preserve">(Trading and Service Nation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สินค้าเกษตรอินทรีย์และเกษตรปลอดภัย แหล่งอุตสาหกรรมสร้างสรรค์และมีนวัตกรรมสูงที่เป็นมิตรต่อสิ่งแวดล้อ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 xml:space="preserve"> 1. </w:t>
      </w:r>
      <w:r>
        <w:rPr>
          <w:rFonts w:ascii="TH SarabunIT๙" w:hAnsi="TH SarabunIT๙" w:cs="TH SarabunIT๙"/>
          <w:sz w:val="32"/>
          <w:sz w:val="32"/>
          <w:szCs w:val="32"/>
        </w:rPr>
        <w:t>การหลุดพ้นจากกับดักประเทศรายได้ปานกลางสู่รายได้สูง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</w:t>
        <w:tab/>
        <w:t xml:space="preserve"> 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ให้สนับสนุนการเจริญเติบโตของประเทศและการสร้าง สังคมสูงวัยอย่างมีคุณภาพ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 xml:space="preserve"> 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ความเหลื่อมล้ำในสังคม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 xml:space="preserve"> 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ารเจริญเติบโตทางเศรษฐกิจและสังคมที่เป็นมิตรกับสิ่งแวดล้อม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 xml:space="preserve"> 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แผ่นดินที่มีประสิทธิภาพ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งรากฐานการพัฒนาประเทศไปสู่สังคมที่มีความสุขอย่างมั่นคง มั่งคั่ง และยั่งย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เป้าหมาย ยุทธศาสตร์และแนวทางการพัฒนาประเทศ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จะเป็นแผนที่มีความสำคัญในการวางรากฐานการพัฒนาประเทศไปสู่สังคมที่มีความสุขอย่างมั่นคง มั่งคั่ง และยั่งยืน สอดคล้องตาม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ที่เป็นกรอบการพัฒนาประเทศในระยะยาว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 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นโยบายในการสร้างความมั่นคงและเข้มแข็งให้กับระบบเศรษฐกิจของประเทศ รวมทั้งเร่งสร้างสังคมที่มีคุณภาพ โดยการขจัดอุปสรรคต่าง ๆ ที่มีต่อการเจริญเติบโตทางเศรษฐกิจและการลดความเหลื่อมล้ำทางสังคม ตลอดจนการวางแผนการพัฒนาในด้านต่าง ๆ ในระยะยาว ครอบคลุมถึงการพัฒนาทรัพยากรมนุษย์ เพื่อเพิ่มขีดความสามารถในการแข่งขัน การสร้างความมั่นคง มั่งคั่งทางเศรษฐกิจและสังคมของประเทศ เป็นสิ่งสำคัญที่ประเทศจะต้องมีทิศทางและเป้าหมายการพัฒนาระยะยาวที่ชัดเจน โดยทุกภาคส่วนในสังคมต้องร่วมมือกันอย่างเข้มแข็ง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ผลักดันให้เกิดผลสัมฤทธิ์อย่างต่อเนื่อง และสอดรับกับการปฏิรูปประเทศที่มุ่งสู่ความ “มั่นคง มั่งคั่ง และยั่งยืน” ในอนาคต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</w:p>
    <w:p>
      <w:pPr>
        <w:pStyle w:val="Normal"/>
        <w:shd w:fill="FFFFFF" w:val="clear"/>
        <w:spacing w:lineRule="atLeast" w:line="3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้นให้ “คนเป็นศูนย์กลางการพัฒนา” สร้างความมั่นคงของชาติ พัฒนาคนทุกวัยให้เป็น คนดี คนเก่ง</w:t>
      </w:r>
    </w:p>
    <w:p>
      <w:pPr>
        <w:pStyle w:val="Normal"/>
        <w:rPr/>
      </w:pPr>
      <w:r>
        <w:rPr>
          <w:rFonts w:cs="TH SarabunIT๙" w:ascii="TH SarabunIT๙" w:hAnsi="TH SarabunIT๙"/>
          <w:sz w:val="16"/>
          <w:szCs w:val="16"/>
          <w:shd w:fill="FFFFFF" w:val="clear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ฯ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ึดหลัก “ปรัชญาของเศรษฐกิจพอเพียง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br/>
      </w:r>
      <w:r>
        <w:rPr>
          <w:rFonts w:cs="TH SarabunIT๙" w:ascii="TH SarabunIT๙" w:hAnsi="TH SarabunIT๙"/>
          <w:sz w:val="32"/>
          <w:szCs w:val="32"/>
        </w:rPr>
        <w:t>  </w:t>
        <w:tab/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แผนพัฒนาเศรษฐกิจและสังคมแห่งชาติของประเทศในระย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ยึดหลัก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ปรัชญาของเศรษฐกิจพอเพียง”</w:t>
      </w:r>
      <w:r>
        <w:rPr>
          <w:rFonts w:ascii="TH SarabunIT๙" w:hAnsi="TH SarabunIT๙" w:cs="TH SarabunIT๙"/>
          <w:sz w:val="32"/>
          <w:sz w:val="32"/>
          <w:szCs w:val="32"/>
        </w:rPr>
        <w:t> ต่อเนื่องจากแผนพัฒนาฯ ฉบับก่อนหน้า เพื่อให้การพัฒนาในทุกมิติมีการบูรณาการบนทางสายกลาง มีความพอประมาณ มีเหตุผล รวมถึงมีระบบภูมิคุ้มกันที่ดี สอดคล้องกับภูมิสังคม การพัฒนาทุกด้าน มีดุลยภาพ ทั้งมิติเศรษฐกิจ สังคม และระบบนิเวศน์ มีความสอดรับ เกื้อกูล และพึ่งพาอาศัยซึ่งกันและกัน โดยการพัฒนาในมิติหนึ่งต้องไม่ส่งผลกระทบทางลบต่อมิติอื่นๆ รวมทั้งต้องมุ่งเน้นให้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คนเป็นศูนย์กลางการพัฒนา”</w:t>
      </w:r>
      <w:r>
        <w:rPr>
          <w:rFonts w:ascii="TH SarabunIT๙" w:hAnsi="TH SarabunIT๙" w:cs="TH SarabunIT๙"/>
          <w:sz w:val="32"/>
          <w:sz w:val="32"/>
          <w:szCs w:val="32"/>
        </w:rPr>
        <w:t> สร้างความมั่นคงของชาติ พัฒนาคนทุกวัยให้เป็น คนดี คนเก่ง มีศักยภาพ และความคิดสร้างสรรค์ ซึ่งเป็นหัวใจสำคัญในการเพิ่มศักยภาพการแข่งขันทั้งในภาคการผลิตและภาคบริการเพื่อสร้างความเข้มแข็ง มีคุณธรรมจริยธรรม มีจิตสำนึกรับผิดชอบต่อส่วนรวมนำไปสู่การสร้างสังคมที่พึงปรารถนา รวมถึงมีจิตอนุรักษ์ รักษา ฟื้นฟู และใช้ประโยชน์จากทรัพยากรธรรมชาติและสิ่งแวดล้อมอย่างถูกต้องและ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ในการพัฒนาองค์การบริหารส่วนตำบลบ้านคู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ตำบลมีคุณภาพชีวิตที่ดี เกษตรกรรมมีความมั่นคง ยั่งยืน ยึดมั่นในหลัก           ธรรมาภิบาลในการบริหารจัดการ ส่งเสริมประเพณีวัฒนธรรมและการท่องเที่ยว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บ้านคู มี ๖ ด้าน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การส่งเสริมอาชีพ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คุณภาพชีวิตและสังคม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ตามหลักการบริหารจัดการบ้านเมืองที่ดี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ศิลปวัฒนธรรมและภูมิปัญญาท้องถิ่น</w:t>
      </w:r>
    </w:p>
    <w:p>
      <w:pPr>
        <w:pStyle w:val="Style15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อนุรักษ์ฟื้นฟูทรัพยากรธรรมชาติ สิ่งแวดล้อมและการท่องเที่ยว</w:t>
      </w:r>
    </w:p>
    <w:p>
      <w:pPr>
        <w:pStyle w:val="Normal"/>
        <w:shd w:fill="FFFFFF" w:val="clear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     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๖ มาตรา ๑๑ ระบุดังนี้                      </w:t>
      </w:r>
    </w:p>
    <w:p>
      <w:pPr>
        <w:pStyle w:val="Normal"/>
        <w:shd w:fill="FFFFFF" w:val="clear"/>
        <w:spacing w:before="12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ๆ เพื่อนำมาประยุกต์ใช้ในการปฏิบัติราชการได้อย่างถูกต้อง  รวดเร็วและเหมาะสมต่อสถานการณ์ 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</w:t>
      </w:r>
    </w:p>
    <w:p>
      <w:pPr>
        <w:pStyle w:val="TextBody"/>
        <w:ind w:right="-766" w:hanging="0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Normal"/>
        <w:shd w:fill="FFFFFF" w:val="clear"/>
        <w:spacing w:before="120" w:after="12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shd w:fill="FFFFFF" w:val="clear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“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shd w:fill="FFFFFF" w:val="clear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 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shd w:fill="FFFFFF" w:val="clear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 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shd w:fill="FFFFFF" w:val="clear"/>
        <w:ind w:firstLine="1440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มีความสามารถในการปฏิบัติหน้าที่ให้เกิดประสิทธิภาพสูงสุดและมีคุณธรรม </w:t>
      </w:r>
    </w:p>
    <w:p>
      <w:pPr>
        <w:pStyle w:val="Normal"/>
        <w:shd w:fill="FFFFFF" w:val="clear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shd w:fill="FFFFFF" w:val="clear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324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บุรีรัมย์</w:t>
      </w:r>
    </w:p>
    <w:p>
      <w:pPr>
        <w:pStyle w:val="Normal"/>
        <w:shd w:fill="FFFFFF" w:val="clear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     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ตามประกาศคณะกรรมการพนักงานส่วนตำบลจังหวัดบุรีรัมย์                   เรื่อง หลักเกณฑ์และเงื่อนไขเกี่ยวกับการบริหารงานบุคคลขององค์การบริหารส่วนตำบล ลงวันที่           ๑๔  ตุลาคม ๒๕๔๗  หมวด  ๑๒  การบริหารงานบุคคล  ส่วนที่ ๓ เรื่องการพัฒนาพนักงานส่วนตำบล  ข้อ ๒๕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๑ กำหนดให้องค์การบริหารส่วนตำบลมีการพัฒนาผู้ได้รับการบรรจุเข้ารับราชการเป็นพนักงานส่วนตำบล ก่อนมอบหมายหน้าที่ให้ปฏิบัติเพื่อให้รู้ระเบียบแบบแผนของทางราชการ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โดยองค์การบริหารส่วนตำบล ต้อง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ด้านความรู้พื้นฐานในการปฏิบัติราชการให้ใช้วิธีการฝึกอบรมในห้องฝึกอบรม การฝึกอบรมทางไกล หรือการพัฒนาตนเองก็ได้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  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้นสังกัด หรือสำนักงานคณะกรรมการ</w:t>
      </w:r>
    </w:p>
    <w:p>
      <w:pPr>
        <w:pStyle w:val="Normal"/>
        <w:shd w:fill="FFFFFF" w:val="clear"/>
        <w:spacing w:before="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๙ –</w:t>
      </w:r>
    </w:p>
    <w:p>
      <w:pPr>
        <w:pStyle w:val="Normal"/>
        <w:shd w:fill="FFFFFF" w:val="clear"/>
        <w:spacing w:before="0" w:after="12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Heading5"/>
        <w:ind w:right="-766" w:firstLine="144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๒ ตามประกาศคณะกรรมการพนักงานส่วนตำบลจังหวัดบุรีรัมย์   เรื่อง หลักเกณฑ์และเงื่อนไขเกี่ยวกับการบริหารงานบุคคลขององค์การบริหารส่วนตำบล ลงวันที่  ๑๔  ตุลาคม  ๒๕๔๗  หมวด  ๑๒  การบริหารงานบุคคล   ส่วนที่ ๓   เรื่องการพัฒนาพนักงานส่วนตำบล ข้อ ๒๖๙ กำหนดให้องค์การบริหารส่วนตำบลจัดทำแผน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ส่วนตำบลต้องกำหนดตามกรอบของแผนแม่บทการพัฒนาพนักงานส่วนตำบล ที่คณะกรรมการกลางพนักงานส่วนตำบล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ำหนด โดยให้กำหนดเป็นแผนการพัฒนาพนักงานส่วนตำบล มีระยะเวลา ๓ ปี ตามกรอบของแผนอัตรากำลังขององค์การบริหารส่วนตำบล ได้กำหนดให้ผู้บังคับบัญชามีหน้าที่ พัฒนาผู้ใต้บังคับบัญชา เพื่อเพิ่มพูนความรู้ทักษะ ทัศนคติที่ดี คุณธรรม และจริยธรรม  อันจะทำให้ปฏิบัติหน้าที่ราชการได้อย่างมีประสิทธิภาพ  ในการพัฒนาผู้ใต้บังคับบัญชา นั้น  ต้องพัฒนาทั้ง  ๕  ด้าน  ได้แก่</w:t>
      </w:r>
    </w:p>
    <w:p>
      <w:pPr>
        <w:pStyle w:val="Normal"/>
        <w:numPr>
          <w:ilvl w:val="0"/>
          <w:numId w:val="3"/>
        </w:numPr>
        <w:ind w:left="1800" w:right="-76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 ความรู้ที่เกี่ยวข้องกับการปฏิบัติงานโดย</w:t>
      </w:r>
    </w:p>
    <w:p>
      <w:pPr>
        <w:pStyle w:val="Normal"/>
        <w:ind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่วไป เช่น ระเบียบกฎหมาย นโยบายสำคัญของรัฐบาล สถานที่ โครงสร้างของงานนโยบายต่าง ๆ เป็นต้น</w:t>
      </w:r>
    </w:p>
    <w:p>
      <w:pPr>
        <w:pStyle w:val="21"/>
        <w:ind w:right="-76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ความรู้และทักษะเฉพาะของงานในแต่ละตำแหน่ง  ได้แก่ ความรู้ความสามารถในการปฏิบัติงานของตำแหน่งหนึ่งตำแหน่งใด โดยเฉพาะ  เช่น  งานฝึกอบรม งานพิมพ์ดีด งานด้านช่าง</w:t>
      </w:r>
    </w:p>
    <w:p>
      <w:pPr>
        <w:pStyle w:val="Normal"/>
        <w:ind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 เช่น ในเรื่องการวางแผน การมอบหมายงาน การจูงใจ การประสานงาน เป็นต้น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ด้านคุณสมบัติส่วนตัว  ได้แก่  การช่วยเสริมบุคลิกที่ดี ส่งเสริมให้สามารถปฏิบัติงานร่วมกับบุคคลอื่นได้อย่างราบรื่น และมีประสิทธิภาพ  เช่น มนุษย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ind w:left="720" w:right="-76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 และจริยธรรม ได้แก่ การพัฒนาคุณธรรมและจริยธรรมในการ</w:t>
      </w:r>
    </w:p>
    <w:p>
      <w:pPr>
        <w:pStyle w:val="Normal"/>
        <w:ind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ช่น จริยธรรมในการปฏิบัติงาน การพัฒนาคุณภาพชีวิต  เพื่อประสิทธิภาพในการปฏิบัติงาน            การปฏิบัติงานอย่างมีความสุข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พื่อให้สอดคล้องกับแนวทางดังกล่าว  ซึ่งองค์การบริหารส่วนตำบลบ้านคูถือว่าบุคลากรเป็นทรัพยากรที่มีความสำคัญและจำเป็นในการบริหารจัดการองค์กร  การให้ความสำคัญในการพัฒนาบุคลากร                จึงเป็นเรื่องที่สำคัญที่ถือเป็นนโยบายที่ผู้บริหารองค์กรต้องให้ความสำคัญและทำการพัฒนาอย่างต่อเนื่อง             จึงได้จัดทำแผนพัฒนาบุคลากรประจำปี  ๒๕๖๑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๕๖๓  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 ทักษะ  ทัศนคติที่ดี  คุณธรรม จริยธรรม ของบุคลากรองค์การบริหารส่วนตำบลบ้านคู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right="-766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 องค์การบริหารส่วนตำบลบ้านคู  จึงได้จัดทำแผนพัฒนาพนักงานส่วนตำบล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4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)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ind w:right="-7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right="-766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เป็นการพัฒนาและเพิ่มพูนความรู้  ทักษะ  ทัศนคติที่ดี  คุณธรรม  จริยธรรมของบุคลากร องค์การบริหารส่วนตำบลบ้านคู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ใช้เป็นแนวทางในการดำเนินการจัดการพัฒนาและฝึกอบรมบุคลากรของ องค์การบริหารส่วนตำบลบ้านคู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เพื่อเป็นแนวทางให้ผู้บริหารใช้เป็นเครื่องมือในการดำเนินงานพัฒนาบุคลากรของ       องค์การบริหารส่วนตำบลบ้านคู</w:t>
      </w:r>
    </w:p>
    <w:p>
      <w:pPr>
        <w:pStyle w:val="Normal"/>
        <w:ind w:right="-7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เป้าหมายเชิงปริมาณ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คลากรในสังกัดองค์การบริหารส่วนตำบลบ้านคู อันประกอบด้วย พนักงานส่วนตำบล    และพนักงานจ้างทุกคน  ได้รับการพัฒนาการเพิ่มพูนความรู้  ทักษะ  คุณธรรมและจริยธรรมในการปฏิบัติงานทุกคน</w:t>
      </w:r>
    </w:p>
    <w:p>
      <w:pPr>
        <w:pStyle w:val="TextBody"/>
        <w:ind w:right="-766" w:firstLine="72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เป้าหมายเชิงคุณภาพ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คลากรในสังกัดองค์การบริหารส่วนตำบลบ้านคูทุกคน  ที่ได้เข้ารับการพัฒนา                 การเพิ่มพูนความรู้  ทักษะ  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  ตามแนวทางการบริหารกิจการบ้านเมืองที่ดี</w:t>
      </w:r>
    </w:p>
    <w:p>
      <w:pPr>
        <w:pStyle w:val="Normal"/>
        <w:ind w:right="-7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6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 ขั้นตอนการดำเนินงาน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  การเตรียมการและการวางแผน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ต่งตั้งคณะทำงานเพื่อดำเนินการจัดทำแผนพัฒนาบุคลากร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เหตุผลและความจำเป็น ในการพัฒนาโดยการศึกษาวิเคราะห์                           ดูว่า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 ด้านการบริหาร  ด้านคุณสมบัติส่วนตัวและด้าน</w:t>
      </w:r>
    </w:p>
    <w:p>
      <w:pPr>
        <w:pStyle w:val="TextBody"/>
        <w:spacing w:lineRule="atLeast" w:line="0"/>
        <w:ind w:right="-765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ุณธรรมจริยธรรม</w:t>
      </w:r>
    </w:p>
    <w:p>
      <w:pPr>
        <w:pStyle w:val="TextBody"/>
        <w:spacing w:lineRule="atLeast" w:line="0"/>
        <w:ind w:right="-765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การดำเนินการพัฒนา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เลือกวิธีพัฒนาผู้อยู่ใต้บังคับบัญชาที่เหมาะสม  เมื่อผู้บังคับบัญชาได้ข้อมูลที่เป็นประโยชน์ต่อการพัฒนาผู้อยู่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ได้รับการพัฒนาได้แก่  การคัดเลือกกลุ่มบุคคลที่สมควรจะได้รับการพัฒนา 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 การสับเปลี่ยนหน้าที่ความรับผิดชอบ การฝึกอบรม การดูงาน  การประชุมเชิงปฏิบัติการและการสัมมนา เป็นต้น</w:t>
      </w:r>
    </w:p>
    <w:p>
      <w:pPr>
        <w:pStyle w:val="TextBody"/>
        <w:ind w:right="-766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ิธีการพัฒนาผู้ใต้บังคับบัญชา  ผู้บังคับบัญชาสามารถพัฒนาผู้อยู่ใต้บังคับบัญชา                 โดยเลือกแนวทางการพัฒนาได้หลายอย่าง 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TextBody"/>
        <w:spacing w:lineRule="atLeast" w:line="0"/>
        <w:ind w:right="-765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 การติดตามและประเมินผล</w:t>
      </w:r>
    </w:p>
    <w:p>
      <w:pPr>
        <w:pStyle w:val="TextBody"/>
        <w:ind w:right="-766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ผู้บังคับบัญชาหมั่นติดตามการพัฒนาอย่างใกล้ชิดและให้มีการประเมินผลการพัฒนา     เมื่อผ่านการประเมินผลแล้ว  ถือว่าผู้นั้นได้รับการพัฒนาแล้ว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840</wp:posOffset>
                </wp:positionH>
                <wp:positionV relativeFrom="paragraph">
                  <wp:posOffset>1905</wp:posOffset>
                </wp:positionV>
                <wp:extent cx="1097280" cy="514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9.2pt;margin-top:0.15pt;width:86.3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102235</wp:posOffset>
                </wp:positionV>
                <wp:extent cx="0" cy="2743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05pt" to="212.4pt,29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04620</wp:posOffset>
                </wp:positionH>
                <wp:positionV relativeFrom="paragraph">
                  <wp:posOffset>161925</wp:posOffset>
                </wp:positionV>
                <wp:extent cx="2585720" cy="1049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049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3.6pt;height:82.65pt;mso-wrap-distance-left:9.05pt;mso-wrap-distance-right:9.05pt;mso-wrap-distance-top:0pt;mso-wrap-distance-bottom:0pt;margin-top:12.7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2580</wp:posOffset>
                </wp:positionH>
                <wp:positionV relativeFrom="paragraph">
                  <wp:posOffset>142240</wp:posOffset>
                </wp:positionV>
                <wp:extent cx="2200275" cy="384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848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25pt;height:30.3pt;mso-wrap-distance-left:9.05pt;mso-wrap-distance-right:9.05pt;mso-wrap-distance-top:0pt;mso-wrap-distance-bottom:0pt;margin-top:11.2pt;mso-position-vertical-relative:text;margin-left:1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7480</wp:posOffset>
                </wp:positionH>
                <wp:positionV relativeFrom="paragraph">
                  <wp:posOffset>42545</wp:posOffset>
                </wp:positionV>
                <wp:extent cx="0" cy="2743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3.35pt" to="212.4pt,24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1740</wp:posOffset>
                </wp:positionH>
                <wp:positionV relativeFrom="paragraph">
                  <wp:posOffset>69215</wp:posOffset>
                </wp:positionV>
                <wp:extent cx="2951480" cy="27082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708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Angsan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UPC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213.25pt;mso-wrap-distance-left:9.05pt;mso-wrap-distance-right:9.05pt;mso-wrap-distance-top:0pt;mso-wrap-distance-bottom:0pt;margin-top:5.45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Angsana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UPC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59055</wp:posOffset>
                </wp:positionV>
                <wp:extent cx="213360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68pt;height:30.3pt;mso-wrap-distance-left:9.05pt;mso-wrap-distance-right:9.05pt;mso-wrap-distance-top:0pt;mso-wrap-distance-bottom:0pt;margin-top:4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7480</wp:posOffset>
                </wp:positionH>
                <wp:positionV relativeFrom="paragraph">
                  <wp:posOffset>22225</wp:posOffset>
                </wp:positionV>
                <wp:extent cx="0" cy="2743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.75pt" to="212.4pt,23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9235</wp:posOffset>
                </wp:positionH>
                <wp:positionV relativeFrom="paragraph">
                  <wp:posOffset>60325</wp:posOffset>
                </wp:positionV>
                <wp:extent cx="2487930" cy="10909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85.9pt;mso-wrap-distance-left:9.05pt;mso-wrap-distance-right:9.05pt;mso-wrap-distance-top:0pt;mso-wrap-distance-bottom:0pt;margin-top:4.7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5930</wp:posOffset>
                </wp:positionH>
                <wp:positionV relativeFrom="paragraph">
                  <wp:posOffset>56515</wp:posOffset>
                </wp:positionV>
                <wp:extent cx="1981200" cy="384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6pt;height:30.3pt;mso-wrap-distance-left:9.05pt;mso-wrap-distance-right:9.05pt;mso-wrap-distance-top:0pt;mso-wrap-distance-bottom:0pt;margin-top:4.4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21336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6.8pt" to="212.4pt,38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1280160" cy="5245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62pt;margin-top:2.35pt;width:100.7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right="-766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-7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7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บุคลากร</w:t>
      </w:r>
    </w:p>
    <w:p>
      <w:pPr>
        <w:pStyle w:val="Normal"/>
        <w:ind w:right="-7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อัตรากำลังตามแผนอัตรากำลัง</w:t>
      </w:r>
    </w:p>
    <w:p>
      <w:pPr>
        <w:sectPr>
          <w:type w:val="nextPage"/>
          <w:pgSz w:w="11906" w:h="16838"/>
          <w:pgMar w:left="1797" w:right="1797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6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อัตรากำลังสาม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๖๖  ได้กำหนดตำแหน่งไว้ในแผนอัตรากำลัง ดังนี้</w:t>
      </w:r>
    </w:p>
    <w:p>
      <w:pPr>
        <w:pStyle w:val="TextBody"/>
        <w:ind w:right="-766" w:hanging="0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-</w:t>
      </w:r>
    </w:p>
    <w:p>
      <w:pPr>
        <w:pStyle w:val="Normal"/>
        <w:ind w:right="-76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IT๙" w:ascii="TH SarabunIT๙" w:hAnsi="TH SarabunIT๙"/>
          <w:sz w:val="32"/>
          <w:szCs w:val="32"/>
        </w:rPr>
        <w:t xml:space="preserve">( Personal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ตัว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3080</wp:posOffset>
                </wp:positionH>
                <wp:positionV relativeFrom="paragraph">
                  <wp:posOffset>192405</wp:posOffset>
                </wp:positionV>
                <wp:extent cx="0" cy="520827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5.15pt" to="240.4pt,4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อยู่ในพื้นที่ใกล้  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ไม่เพียงพอกับภารกิจขององค์การบริหารส่วนตำบล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เฉลี่ย ๓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๐ ปี  เป็นวัย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ะเอียดรอบคอบไม่มีพฤติกรรมเสี่ยง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 ไม่คำนึงถึงกฎระเบียบ     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ช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ศึกษาความรู้เพิ่มเติ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ับตัวให้เข้ากับการทำงานในปัจจุบันที่ต้องใช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่สมัยใหม่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มนุษยสัมพันธ์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27635</wp:posOffset>
                </wp:positionV>
                <wp:extent cx="6139180" cy="76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90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05pt" to="501.3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มากมีเงินเดือ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น้อย รายได้ไม่พอรายจ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ง่าย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ภาระต้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ุทิศตนได้ ตลอดเวลา                                          เศรษฐกิจทำให้มีเวลาให้ชุมชนจำกัด</w:t>
      </w:r>
    </w:p>
    <w:p>
      <w:pPr>
        <w:pStyle w:val="Normal"/>
        <w:ind w:left="30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ยังมีความคาดหวังในตัวผู้บริหารและ            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ตัวแทน                                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303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1680</wp:posOffset>
                </wp:positionH>
                <wp:positionV relativeFrom="paragraph">
                  <wp:posOffset>203200</wp:posOffset>
                </wp:positionV>
                <wp:extent cx="0" cy="553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6pt" to="258.4pt,4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มีบุคลากรไม่เพียงพอหรือไม่มี               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สามารถสนองตอบนโยบายได้ดี                 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บริหารงานบุคคล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135255</wp:posOffset>
                </wp:positionV>
                <wp:extent cx="54864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0.65pt" to="464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ind w:left="567" w:hanging="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ร่วมมือ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ี                                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อุปถัมภ์และกลุ่มพรรคพวกจาก               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คุ้นเคยกันทั้งหมดทุกคน                                    ความสัมพันธ์แบบเครือญาติ  ในชุม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                                  การดำเนินการทางวินัยเป็นไปได้ยากมักกระท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                                  กลุ่มญาติพี่น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ได้ดี                                             ๒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มีจำกัดทำให้ต้องเพิ่มพูนความรู้ให้                              </w:t>
      </w:r>
    </w:p>
    <w:p>
      <w:pPr>
        <w:pStyle w:val="Normal"/>
        <w:ind w:left="4962" w:hanging="496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จึงจะทำงานได้ ครอบคลุมภารกิจ</w:t>
      </w:r>
    </w:p>
    <w:p>
      <w:pPr>
        <w:pStyle w:val="Normal"/>
        <w:ind w:left="300" w:firstLine="1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ส่งเสริมและสนับสนุนเข้ารับ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</w:p>
    <w:p>
      <w:pPr>
        <w:pStyle w:val="Normal"/>
        <w:ind w:left="300" w:firstLine="12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ตามหลักสูตรต่าง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น้อยเมื่อเปรียบเทียบกับพื้นที่ความ</w:t>
      </w:r>
    </w:p>
    <w:p>
      <w:pPr>
        <w:pStyle w:val="Normal"/>
        <w:ind w:left="5760" w:hanging="57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แน่นต่อจำนวนประชากร และภารกิจ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1303" w:hanging="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35655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65440"/>
                          <a:chOff x="0" y="0"/>
                          <a:chExt cx="594360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84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2280"/>
                            <a:ext cx="160020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2514600"/>
                            <a:ext cx="1495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2629080"/>
                            <a:ext cx="17146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280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0496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6220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9524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80.75pt" coordorigin="0,0" coordsize="9360,5615">
                <v:rect id="shape_0" stroked="f" o:allowincell="f" style="position:absolute;left:0;top:0;width:9359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85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60;top:1799;width:2519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89;top:3960;width:235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225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80;top:4140;width:269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225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10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บ้านคู จะเป็นการพัฒนาโดยให้ประชาชนมีส่วนร่วมและใช้ระบบเปิด   โดยบุคลากรต้องสามัคคีและมีความ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บ้านคูที่จะปรับปรุงจึงเป็นดังนี้</w:t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69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700" cy="53721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372280"/>
                          <a:chOff x="0" y="0"/>
                          <a:chExt cx="5600880" cy="5372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19425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>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20566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315240"/>
                            <a:ext cx="13716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297180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999960"/>
                            <a:ext cx="1332720" cy="77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228600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40084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400" y="2972160"/>
                            <a:ext cx="341640" cy="34236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4400" y="296496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82880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537156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23pt" coordorigin="0,0" coordsize="8820,8460">
                <v:rect id="shape_0" stroked="f" o:allowincell="f" style="position:absolute;left:0;top:0;width:881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8;top:3059;width:21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>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820;top:323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5221;width:215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910;top:4680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39;top:6299;width:2098;height:1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41;top:3600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0;width:23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1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781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4680;width:537;height:53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2;top:4669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2880" to="82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8459" to="8280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20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720" w:right="1019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๒๕๖๔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๖  บุคลากรขององค์การบริหารส่วนตำบลบ้านคู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“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907" w:right="6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303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๘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แผ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บ้านคู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๕๖๔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right="1303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๙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701"/>
        <w:gridCol w:w="1528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          ๓ 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๕๖๔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303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๒๕๖๔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๕๖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303" w:hanging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๑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เสริมสร้างขวัญกำลังใจ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right="877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รางวัลพนักงานองค์การบริหารส่วนตำบล และพนักงานจ้างดีเด่นเป็นประจำ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right="8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การดำเนินการทางวินัย</w:t>
      </w:r>
    </w:p>
    <w:p>
      <w:pPr>
        <w:pStyle w:val="Normal"/>
        <w:ind w:left="720" w:right="877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                  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left="720" w:right="8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right="8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709" w:right="877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ระเบียบกำหนด </w:t>
      </w:r>
    </w:p>
    <w:p>
      <w:pPr>
        <w:pStyle w:val="Normal"/>
        <w:ind w:left="709" w:right="877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ารขาดเวรยามรักษาสถานที่จนเป็นเหตุให้เกิดความเสียหายกับประชาชนหรือองค์การบริหารส่วนตำบล</w:t>
      </w:r>
    </w:p>
    <w:p>
      <w:pPr>
        <w:pStyle w:val="Normal"/>
        <w:ind w:left="1440" w:right="8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right="8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877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ผล</w:t>
      </w:r>
    </w:p>
    <w:p>
      <w:pPr>
        <w:pStyle w:val="Normal"/>
        <w:ind w:right="877" w:firstLine="72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ind w:left="709" w:right="877" w:firstLine="709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ผลจากโครงการที่จัดขึ้นทั้งก่อนและหลังการฝึกอบรมตามหลักสูตร ประกอบกับความเห็นของหน่วยตรวจราชการ หนังสือร้องเรียนต่างๆ  และผลกระทบหรือเสียงสะท้อนกลับมาที่องค์กร</w:t>
      </w:r>
    </w:p>
    <w:p>
      <w:pPr>
        <w:pStyle w:val="Normal"/>
        <w:ind w:right="877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right="877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left="709" w:right="877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ตามแผนพัฒนาบุคลากรขององค์การบริหารส่วนตำบลบ้านคู สามารถปรับเปลี่ยน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sectPr>
      <w:type w:val="nextPage"/>
      <w:pgSz w:w="11906" w:h="16838"/>
      <w:pgMar w:left="907" w:right="62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rFonts w:ascii="Times New Roman" w:hAnsi="Times New Roman" w:eastAsia="Times New Roman" w:cs="Angsana New"/>
    </w:rPr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2">
    <w:name w:val="เนื้อความ 2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1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Angsana New" w:hAnsi="Angsana New" w:eastAsia="Cordia New" w:cs="Angsana New"/>
      <w:sz w:val="32"/>
      <w:szCs w:val="32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32:00Z</dcterms:created>
  <dc:creator>Tamrong01</dc:creator>
  <dc:description/>
  <cp:keywords/>
  <dc:language>en-US</dc:language>
  <cp:lastModifiedBy>acer</cp:lastModifiedBy>
  <cp:lastPrinted>2020-09-15T10:20:00Z</cp:lastPrinted>
  <dcterms:modified xsi:type="dcterms:W3CDTF">2022-04-18T08:32:00Z</dcterms:modified>
  <cp:revision>2</cp:revision>
  <dc:subject/>
  <dc:title>แผนพัฒนาบุคลากรขององค์การบริหารส่วนตำบลถ้ำรงค์</dc:title>
</cp:coreProperties>
</file>