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5440</wp:posOffset>
            </wp:positionH>
            <wp:positionV relativeFrom="paragraph">
              <wp:posOffset>-314325</wp:posOffset>
            </wp:positionV>
            <wp:extent cx="2247900" cy="224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คู่มื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ารขอรับข้อมูลข่าวสารของ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ตามพระราชบัญญัติข้อมูลข่าวส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ของราชการ 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>. 254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งค์การบริหารส่วนตำบลบ้านค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ำเภอนาโพธิ์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ฎหมายที่มีเจตนารมณ์ ต้องการให้ประชาชนมีโอกาสในการรับรู้ข้อมูลข่าวสารเกี่ยวกับการดำเนินการต่างๆของรัฐ อีกทั้งยังคุ้มครองสิทธิการรับรู้ข้อมูลข่าวสารของราชการและสนับสนุนการมีส่วนร่วมของประชาชนในการตรวจสอบกระบวนการทำงานของระบบราชการให้มีความโปร่งใสและมีประสิทธิมากยิ่งขึ้น  โดยให้ยึดหลักว่า “เปิดเผยเป็นหลัก ปกปิดเป็นข้อยกเว้น”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สามารถเข้าถึงข้อมูลข่าวสารของราชการและเพื่อส่งเสริมการมีส่วนร่วมของประชาชน ทำให้การใช้อำนาจของรัฐเป็นไปอย่างมีประสิทธิภาพ และโปร่งใส่ องค์การบริหารส่วนตำบลบ้านคู จึงได้จัดทำ “คู่มือการขอรับข้อมูลข่าวสารของราชการ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” </w:t>
      </w:r>
      <w:r>
        <w:rPr>
          <w:rFonts w:ascii="TH SarabunIT๙" w:hAnsi="TH SarabunIT๙" w:cs="TH SarabunIT๙"/>
          <w:sz w:val="32"/>
          <w:sz w:val="32"/>
          <w:szCs w:val="32"/>
        </w:rPr>
        <w:t>มาเพื่อเป็นแนวทางในการปฏิบัติงานที่เกี่ยวกับข้อมูลข่าวสารของ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ทำโดย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ลัด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คู อำเภอนาโพธิ์ จังหวัดบุรีรัมย์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คัญของคู่มื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ที่จะได้รั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ปิดเผยข้อมูลข่าวสารแก่ประชาช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จตนารมณ์ขอ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0</w:t>
        <w:tab/>
        <w:tab/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บทบัญญัติที่เป็นกุญแจในการเปิดเผยข้อมูลข่าวสารของ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ำอธิบายโดยย่อในเรื่องการเปิดเผยข้อมูลข่าวสารหรือเข้าถึงข้อมูลข่าวสาร</w:t>
      </w:r>
      <w:r>
        <w:rPr>
          <w:rFonts w:cs="TH SarabunIT๙" w:ascii="TH SarabunIT๙" w:hAnsi="TH SarabunIT๙"/>
          <w:sz w:val="32"/>
          <w:szCs w:val="32"/>
        </w:rPr>
        <w:tab/>
        <w:tab/>
        <w:t>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าชก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ัมพันธ์เชื่อมโยงของข้อกฎหมายระหว่าง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>9</w:t>
        <w:tab/>
        <w:t xml:space="preserve">            1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ูนย์ข้อมูลข่าวสารตาม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40    1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คืออะไ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ของศูนย์ข้อมูลข่าวส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แนวคิดในการจัดศูนย์ข้อมูลข่าวส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</w:t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1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และวิธีเกี่ยวกับการจัดให้มีศูนย์ข้อมูลข่าวส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ข้อควรจ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รับรู้ข้อมูลข่าวสารขององค์กรปกครองส่วนท้องถิ่นในช่องทางใดได้บ้าง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2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สิทธิของประชาชนในการรับรู้ข้อมูลข่าวสาร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2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เงื่อนไขการให้บริการข้อมูลข่าวส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2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รับบริ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หลักฐานประกอบการยื่นคำข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2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ในการขอข้อมูลข่าวสารขององค์การบริหารส่วนตำบลบ้านคู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2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  27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อย่างประกอบคำอธิบายข้อมูลข่าวสารตาม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  <w:tab/>
        <w:tab/>
        <w:t xml:space="preserve">            28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ต้องจัดไว้ให้ประชาชนเข้าตรวจดูที่ศูนย์ข้อมูลข่าวสาร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ย่างข้อมูลข่าวสารมาตรา </w:t>
      </w:r>
      <w:r>
        <w:rPr>
          <w:rFonts w:cs="TH SarabunIT๙" w:ascii="TH SarabunIT๙" w:hAnsi="TH SarabunIT๙"/>
          <w:sz w:val="32"/>
          <w:szCs w:val="32"/>
        </w:rPr>
        <w:t>7</w:t>
        <w:tab/>
        <w:tab/>
        <w:tab/>
        <w:tab/>
        <w:tab/>
        <w:tab/>
        <w:t xml:space="preserve">            28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ย่างข้อมูลข่าวสารมาตรา </w:t>
      </w:r>
      <w:r>
        <w:rPr>
          <w:rFonts w:cs="TH SarabunIT๙" w:ascii="TH SarabunIT๙" w:hAnsi="TH SarabunIT๙"/>
          <w:sz w:val="32"/>
          <w:szCs w:val="32"/>
        </w:rPr>
        <w:t>9 (1)-(8)</w:t>
        <w:tab/>
        <w:tab/>
        <w:tab/>
        <w:tab/>
        <w:tab/>
        <w:t xml:space="preserve">            31</w:t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ข้อมูลข่าวสารของราชการ เรื่อง หลักเกณฑ์และวิธีการเกี่ยวกับการจัดให้มีข้อมูลข่าวสารของราชการไว้ให้ประชาชนเข้าตรวจดู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อธิบายประกอบหลักเกณฑ์และวิธีการเกี่ยวกับการจัดให้มีข้อมูลข่าวสารของราชการไว้ให้ประชาชนเข้าตรวจดู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ข้อมูลข่าวสารของราชการ เรื่อง การเรียกค่าธรรมเนียมการขอสำเนาหรือขอสำเนาที่มีคำรับรองถูกต้องของข้อมูลข่าวสารของราชการ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ข้อมูลข่าวสารของราชการ เรื่อง กำหนดให้ข้อมูลข่าวสารที่เกี่ยวกับผลการพิจารณาการจัดซื้อจัดจ้างของหน่วยงานของรัฐฯ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ข้อมูลข่าวสารของราชการ เรื่อง กำหนดให้ประกาศประกวดราคาและประกาศสอบราคาของหน่วยงานของรัฐฯ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องค์การบริหารส่วนตำบลบ้านคูว่าด้วย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6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องค์การบริหารส่วนตำบลบ้านคูว่าด้วยการรักษาความเป็นระเบียบเรียบร้อย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ปลอดภัยในการให้ประชาชนเข้าตรวจดูข้อมูลข่าวสา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6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บ้านคู เรื่อง การจัดตั้งศูนย์ข้อมูลข่าวสาร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บ้านคู เรื่อง แต่งตั้งเจ้าหน้าที่รับผิดชอบศูนย์ข้อมูลข่าวสารองค์การบริหารส่วนตำบลบ้านคู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ฟอร์มคำขอข้อมูลข่าวสาร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ฟอร์มหนังสือร้องเรีย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ฟอร์มหนังสืออุทธรณ์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ผังการขอรับข้อมูลข่าวสารของ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ำคัญของคู่ม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ที่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หน่วยงานของรัฐจัดให้มีข้อมูลข่าวสาร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ไว้ให้ประชาชนเข้าตรวจดูได้ ต่อมาคณะกรรมการข้อมูลข่าวสารของราชการได้มีประกาศ เรื่อง หลักเกณฑ์และวิธีการเกี่ยวกับการจัดให้มีข้อมูลข่าวสารของราชการไว้ให้ประชาชนเข้าตรวจดู 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41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ำหนดให้หน่วยงานของรัฐต้อง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หน่วยงานของรัฐจัดให้มีสถานที่สำหรับประชาชนสามารถใช้ในการค้นหาและศึกษาข้อมูลข่าวสารของราชก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ได้สะดวกตามสมคว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หน่วยงานของรัฐจัดทำดัชนีที่มีรายละเอียดเพียงพอสำหรับประชาชนสามารถค้นหาข้อมูลข่าวสารตาม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ได้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หน่วยงานของรับให้มีข้อมูลข่าวสารตาม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ไว้ให้ประชาชนสามารถตรวจดูได้โดยสะดว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มีความจำเป็นเรื่องสถานะที่จะแยกข้อมูลข่าวสารบางส่วนไปเก็บไว้ต่างหากหรือให้บริการ ณ สถานที่แห่งอื่นก็ได้ ทั้งนี้โดยคำนึงถึงความสะดวกของประชาชนผู้ขอข้อมูลข่าวสาร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ประชาชนเข้าตรวจดูข้อมูลข่าวสาร หน่วยงานของรัฐจะกำหนดระเบียบปฏิบัติเพื่อรักษาความเป็นระเบียบเรียบร้อยหรือความปลอดภัยก็ได้ โดยคำนึงถึงความสะดวกของประชาชนผู้ขอตรวจดูข้อมูลข่าวสาร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้ว่า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กำหนดลักษณะหรือประเภทของข้อมูลข่าวสารไว้แล้วก็ตาม แต่เป็นสาระบัญญัติที่มีลักษณะกว้างๆ เป็นการทั่วไปสำหรับหน่วยงานของรัฐทั้งปวง เมื่อพิจารณาในข้อเท็จจริงเกี่ยวกับหน่วยงานของรัฐไม่ว่าราชการส่วนกลาง อันมีกระทรวง ทบวง กรม ศาล องค์กรอิสระ รัฐวิสาหกิจ ฯลฯ ราชการส่วนภูมิภาคและองค์กรปกครองส่วนอันมีกรุงเทพมหานคร เมืองพัทยา องค์กรบริหารส่วนจังหวัด เทศบาล องค์การบริหารส่วนตำบล และองค์การบริหารพื้นที่พิเศษ ซึ่งจะเห็นถึงความแตกต่างอยู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ค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1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ของหน่วยงานแตกต่างกัน เช่น ระดับกระทรวงกับระดับองค์การบริหารส่วนตำบล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ของหน่วยงานแตกต่างกัน เช่น กระทรวงขนาดใหญ่ กรมขนาดใหญ่ กับกรมขนาดเล็ก จังหวัดขนาดเล็ก องค์การบริหารส่วนตำบลชั้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</w:t>
      </w:r>
      <w:r>
        <w:rPr>
          <w:rFonts w:ascii="TH SarabunIT๙" w:hAnsi="TH SarabunIT๙" w:cs="TH SarabunIT๙"/>
          <w:sz w:val="32"/>
          <w:sz w:val="32"/>
          <w:szCs w:val="32"/>
        </w:rPr>
        <w:t>ขอบอำนาจหน้าที่ของหน่วยงานแตกต่าง เช่น มีอำนาจหน้าที่กว้างขวางเพราะมีกฎหมายหลายฉบับที่หน่วยงานต้องปฏิบัติ  เช่น กระทรวงมหาดไทย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งานมากน้อยแตกต่างกันขององค์ประกอบ ตาม ข้อ </w:t>
      </w:r>
      <w:r>
        <w:rPr>
          <w:rFonts w:cs="TH SarabunIT๙" w:ascii="TH SarabunIT๙" w:hAnsi="TH SarabunIT๙"/>
          <w:sz w:val="32"/>
          <w:szCs w:val="32"/>
        </w:rPr>
        <w:t xml:space="preserve">(1) – (3) </w:t>
      </w:r>
      <w:r>
        <w:rPr>
          <w:rFonts w:ascii="TH SarabunIT๙" w:hAnsi="TH SarabunIT๙" w:cs="TH SarabunIT๙"/>
          <w:sz w:val="32"/>
          <w:sz w:val="32"/>
          <w:szCs w:val="32"/>
        </w:rPr>
        <w:t>อันนำมาซึ่งปริมาณข้อมูลข่าวสารมากน้อยเช่น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ความแตกต่างดังที่ได้กล่าวมาแล้วข้างต้นทำให้เห็นว่า หน่วยงานของรับขนาดใหญ่ขอบอำนาจหน้าที่กว้างขวาง อาจมี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(1) – 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บทุกประเภทแต่ขณะเดียวกันหน่วยงานของรัฐขนาดเล็ก เช่น องค์การบริหารส่วนตำบลอาจมีข้อมูลข่าวสารบางประเภท บางอนุมาตราเท่านั้น ดังนั้นสถานที่จัดข้อมูลข่าวสารไว้หรือศูนย์ข้อมูลข่าวสาร ข้อมูลข่าวสารจึงไม่จำเป็นต้องเหมือนกันทั้งหมด แต่อย่างน้อยต้องมีสถานที่ สิ่งอำนวยความสะดวก ข้อมูลข่าวสารที่หน่วยงานของรัฐนั้นพึงมี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(1) – (8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การให้บริการ จึงได้มีการศึกษาจัดทำคู่มือฉบับนี้ขึ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จะ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ความเข้าใจให้กระจ่างขึ้นเกี่ยวกับ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9 (1) – (8)  </w:t>
      </w:r>
      <w:r>
        <w:rPr>
          <w:rFonts w:ascii="TH SarabunIT๙" w:hAnsi="TH SarabunIT๙" w:cs="TH SarabunIT๙"/>
          <w:sz w:val="32"/>
          <w:sz w:val="32"/>
          <w:szCs w:val="32"/>
        </w:rPr>
        <w:t>และศูนย์ข้อมูลข่าวสารของ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ตัวอย่างที่มีอยู่เป็นแนวทางในการตรวจสอบพิจารณาและคัดเลือกข้อมูลข่าวสารหน่วยงานของรัฐมีอยู่ว่า มีข้อมูลข่าวสารใดบ้างที่ต้องจัดไว้ให้ประชาชนเข้าตรวจดูเพราะว่า ไม่มีใครที่ทราบและเข้าใจข้อมูลข่าวสารของหน่วยงานใดๆได้ดีว่าหน่วยงานเจ้าของข้อมูลข่าวสาร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ประจำศูนย์ข้อมูลข่าวสารจะได้ใช้เป็นแนวทาง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วามริเริ่มที่จะแนะนำ ส่งเสริม ผลักดันให้หน่วยงานของรัฐได้พัฒนาศูนย์ข้อมูลข่างสารของราชการให้เกิดประโยชน์แก่ประชาชนตามเจตนารมณ์ขอ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ปิดเผยข้อมูลข่าวสารแก่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ตนารมณ์ของพระราชบัญญัติข้อมูลข่าวสารของราชการ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4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วามคุ้มครองสิทธิเสรีภาพของประชาชนไทยได้ก้าวสู่ความเปลี่ยนแปลงครั้งสำคัญโดยเฉพาะในเรื่องเกี่ยวกับการรับรู้ข้อมูลข่าวสารที่เป็นจริงได้ในทางปฏิบัติ นับแต่พระราชบัญญัติข้อมูลข่าวสารของราชกา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ใช้บังคับ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มา ก่อนหน้านั้นเป็นที่ยอมรับว่าสิทธิของประชาชนในการรับรู้ข้อมูลข่าวสารมีอยู่อย่างจำกัด การดำเนินงานของส่วนราชการ หรือเจ้าหน้าที่ของรัฐอยู่ภายใต้กรอบปฏิบัติของระบบราชการ ซึ่งถือการปกปิดเป็นหลัก การเปิดเผยเป็นกรณียกเว้น เนื่องจากการขาดความชัดเจนในเรื่องของการจัดระบบและการบริหารจัดการและการบริการข้อมูลข่าวสาร จึงส่งผลให้การบริหารราชการละการให้บริการแก่ประชาชนไม่เป็นไปด้วยดี การดำเนินที่ผ่านมาจึงเป็นเพียงการปฏิบัติตามความคิดเห็นหรือการใช้ดุลพินิจของเจ้าหน้าที่ของ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มีเจตนารมณ์อันเป็นความคิดพ้นฐานสำคัญอยู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ค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ประกันสิทธิรับรู้ข้อมูลข่าวสารของประชาชน </w:t>
      </w:r>
      <w:r>
        <w:rPr>
          <w:rFonts w:cs="TH SarabunIT๙" w:ascii="TH SarabunIT๙" w:hAnsi="TH SarabunIT๙"/>
          <w:sz w:val="32"/>
          <w:szCs w:val="32"/>
        </w:rPr>
        <w:t>(Rights to know)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การต่างๆของหน่วยงานของรัฐอย่างกว้างขวาง และส่งเสริมให้ประชาชนมีส่วนร่วมในการบริหารของหน่วยงานของรัฐ อันจะนำไปสู่กระบวนการบริหารของรัฐที่เป็นธรรม เสมอภาคและสามารถตรวจสอบได้ เพื่อให้การดำเนินงานมีความโปร่งใส มีประสิทธิภาพและมีประสิทธิ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ระตุ้นให้ประชาชนสามารถใช้สิทธิทางการเมืองได้โดยถูกต้องตรงตามความจริง ซึ่งจะนำไปสู่การพัฒนาระบบการเมืองในระบอบประชาธิปไตยของประเทศให้มั่นคงและส่งเสริมความเป็นรัฐบาลโดย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ความจำเป็นในการคุ้มครองข้อมูลข่าวสารบางประเภท </w:t>
      </w:r>
      <w:r>
        <w:rPr>
          <w:rFonts w:cs="TH SarabunIT๙" w:ascii="TH SarabunIT๙" w:hAnsi="TH SarabunIT๙"/>
          <w:sz w:val="32"/>
          <w:szCs w:val="32"/>
        </w:rPr>
        <w:t xml:space="preserve">(need to protect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ฏหมายได้กำหนดไว้เกี่ยวกับการรักษาความมั่นคงของรัฐประโยชน์ที่สำคัญของเอกชนและคุ้มครองสิทธิส่วนบุคคลในส่วนที่เกี่ยวข้องกับข้อมูลข่าวสารของทางราชการไปพร้อม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การปฏิรูประบบราชการ การเปลี่ยนแปลงทัศนคติของเจ้าหน้าที่ หน่วยงานของรัฐเพื่อประโยชน์สูงสุดต่อการปฏิบัติหน้าที่ของหน่วยงานของรัฐและต่อ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พัฒนาระบบข้อมูลข่าวสารของภาครัฐ โดยการจำแนกและจัดระบบเพื่อให้การนำไปใช้ประโยชน์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เผ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คุ้มครองข้อมูลข่าวสารเป็นไปทิศทางเดีย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เจตนารมณ์ข้างต้น ทำให้เนื้อหาสาระขอ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หมวด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 มาตรา </w:t>
      </w:r>
      <w:r>
        <w:rPr>
          <w:rFonts w:cs="TH SarabunIT๙" w:ascii="TH SarabunIT๙" w:hAnsi="TH SarabunIT๙"/>
          <w:sz w:val="32"/>
          <w:szCs w:val="32"/>
        </w:rPr>
        <w:t xml:space="preserve">7 – 13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บัญญัติถึงการเปิดเผยข้อมูลข่าวสารเกี่ยวกับข้อมูลข่าวสารของราชการที่หน่วยงานของรัฐต้องส่งลงพิมพ์ในราชกิจจานุเบกษา ข้อมูลข่าวสารของราชการ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ต้องจัดให้มีไว้ให้ประชาชนเข้าตรวจดู และข้อมูลข่าวสารขอองราชการที่หน่วยงานของรัฐต้องจัดหาข้อมูลข่าวสารให้แก่ประชาชนผู้ข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ในหมวด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4 – 20 </w:t>
      </w:r>
      <w:r>
        <w:rPr>
          <w:rFonts w:ascii="TH SarabunIT๙" w:hAnsi="TH SarabunIT๙" w:cs="TH SarabunIT๙"/>
          <w:sz w:val="32"/>
          <w:sz w:val="32"/>
          <w:szCs w:val="32"/>
        </w:rPr>
        <w:t>ได้บัญญัติถึงการไม่ต้องเปิดเผยข้อมูลข่าวสารเกี่ยวกับข้อมูลข่าวสารของราชการที่อาจก่อให้เกิดความเสียหายต่อสถาบันพระมหากษัตริย์ ข้อมูลข่าวสารของราชการที่หน่วยงานของรัฐหรือเจ้าหน้าที่ของรัฐอาจมีคำสั่งมิให้เปิดเผยก็ได้ โดยคำนึงถึงองค์ประกอบหลักสามประการ คือ การปฏิบัติหน้าที่ตามกฎหมายของหน่วยงานของรัฐเป็นประการที่หนึ่ง แระโยชน์สาธารณะเป็นเป็นประการที่สอง และประโยชน์ของเอกชนที่เกี่ยวข้องเป็นประการที่สาม นอกจากนี้ยังให้คำนึงถึงข้อมูลข่าวสารที่หาดเปิดเผยแล้วหน่วยงานของรัฐต้องรับผิดตามกฎหมายขณะที่เจ้าหน้าที่ของรัฐไม่ต้องรับผิดชอบหากกระทำโดยส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ในหมวด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1 – 25 </w:t>
      </w:r>
      <w:r>
        <w:rPr>
          <w:rFonts w:ascii="TH SarabunIT๙" w:hAnsi="TH SarabunIT๙" w:cs="TH SarabunIT๙"/>
          <w:sz w:val="32"/>
          <w:sz w:val="32"/>
          <w:szCs w:val="32"/>
        </w:rPr>
        <w:t>ได้บัญญัติถึงการเปิดเผยและการจัดระบบข้อมูลข่าวสารส่วนบุคคลที่อยู่ในครอบครองของหน่วยงานของ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ในหมวด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ได้บัญญัติถึงการเปิดเผยข้อมูลข่าวสารประเภทเอกสารประวัติศาสตร์เพื่อให้ประชาชนได้ศึกษาค้นคว้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นี้ยังได้มีบัญญัติถึงที่มา อำนาจ หน้าที่ของคณะกรรมการข้อมูลข่าวสารของราชการเอาไว้ในหมวด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7 – 3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บัญญัติถึงที่มา อำนาจ หน้าที่ ของคณะกรรมการวินิจฉัยการเปิดเผยข้อมูลข่าวสารในเรื่องเกี่ยวกับที่มาอำนาจหน้าที่ไว้ในหมวด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35 – 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ญัติบทกำหนดโทษไว้ในหมวด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40 – 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ัญญัติถึงบทเฉพาะการในมาตรา </w:t>
      </w:r>
      <w:r>
        <w:rPr>
          <w:rFonts w:cs="TH SarabunIT๙" w:ascii="TH SarabunIT๙" w:hAnsi="TH SarabunIT๙"/>
          <w:sz w:val="32"/>
          <w:szCs w:val="32"/>
        </w:rPr>
        <w:t>42 – 4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เห็นได้ว่าพระราชบัญญัติข้อมูล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ภารกิจต่างๆให้หน่วยงานของรัฐ อันได้แก่ ราชการส่วนกลาง ราชการส่วนภูมิภาค ราชการส่วนท้องถิ่น รัฐวิสาหกิจ ส่วนราชการสังกัดรัฐสภา ศาลเฉพาะในส่วนที่ไม่เกี่ยวข้องกับการพิจารณาพิพากษาอรรคดี องค์กรควบคุมการประกอบวิชาชีพ หน่วยงานอิสระของรัฐหน่วยงานต่างๆและหน่วยงานอื่นตามที่กำหนดไว้ในกฎกระทรวง ให้มีหน้าที่หลายประการซึ่งต้องปฏิบัติตามกฎหมายและประกาศของคณะกรรมการข้อมูลข่าวสารของราชการ ตลอดจนมติคณะรัฐมนตรีต่างๆ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บัญญัติที่เป็นกุญแจในการเปิดเผยข้อมูลข่าวสารของ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ต้องส่งข้อมูลข่าวสารของราชการอย่างน้อยดังต่อไปนี้ ลงพิมพ์ในราชกิจจานุเบก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1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ร้างและการจดองค์กรใ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สรุปอำนาจหน้าที่ที่สำคัญและวิธี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ติดต่อเพื่อขอรับข้อมูลข่าวสาร หรือคำแนะนำในการติดต่อกับหน่วยงานของ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cs="TH SarabunIT๙"/>
          <w:sz w:val="32"/>
          <w:sz w:val="32"/>
          <w:szCs w:val="32"/>
        </w:rPr>
        <w:t>กฎ มติคณะรัฐมนตรี ข้อบังคับ คำสั่ง หนังสือเวียน ระเบียบ แบบแผน นโยบายหรือการตีความ ทั้งนี้ เฉพาะที่จัดให้มีขึ้นโดยมีสภาพอย่างกฎ เพื่อให้มีผลเป็นการทั่วไปต่อเอกชนที่เกี่ยวข้อง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5)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อื่นตามที่คณะกรรมการกำหนด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มูลข่าวสารใดที่ได้มีการจัดพิมพ์เพื่อให้แพร่หลายตามจำนวนพอสมควรแล้ว ถ้ามีการลงพิมพ์ในราชกิจจานุเบกษาโดยอ้างอิงสิ่งพิมพ์นั้นก็ให้ถือว่าเป็นการปฏิบัติตามบทบัญญัติวรรคหนึ่งแล้วให้หน่วยงานของรัฐรวบรวมและจัดให้มีข้อมูลข่าวสารตามวรรคหนึ่งไว้เผยแพร่เพื่อขายหรือจำหน่ายจ่ายแจก ณ ที่ทำการของหน่วยงานของรัฐแห่งนั้นตามที่เห็นสมควร 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ยใต้บังคับ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มาตร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งานของรัฐต้องจัดให้มีข้อมูลข่าวสารของราชการอย่างน้อยดังต่อไปนี้ ไว้ให้ประชาชนเข้าตรวจดูได้ ทั้งนี้ ตามหลักเกณฑ์และวิธีการที่คณะกรรมการกำหนด 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ab/>
        <w:t xml:space="preserve">    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ารพิจารณาหรือคำวินิจฉัยที่มีผลโดยตรงต่อเอกชน รวมทั้งความเห็นแย้งและคำสั่งที่เกี่ยวข้องในการพิจารณาวินิจฉัยดังกล่าว 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ab/>
        <w:t xml:space="preserve">    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โยบายหรือการตีความที่ไม่เข้าข่ายต้องลงพิมพ์ในราชกิจจานุเบกษาตาม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7 (4) </w:t>
        <w:br/>
        <w:tab/>
        <w:t xml:space="preserve">    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งาน โครงการ และงบประมาณรายจ่ายประจำปีของปีที่กำลังดำเนินการ 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ab/>
        <w:t xml:space="preserve">    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มือหรือคำสั่งเกี่ยวกับวิธีปฏิบัติงานของเจ้าหน้าที่ของรัฐซึ่งมีผลกระทบถึงสิทธิหน้าที่ของเอกชน 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ab/>
        <w:t xml:space="preserve">    (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่งพิมพ์ที่ได้มีการอ้างอิงถึง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รรคสอง 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ab/>
        <w:t xml:space="preserve">    (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ญญาสัมปทาน สัญญาที่มีลักษณะเป็นการผูกขาดตัดตอนหรือสัญญาร่วมทุนกับเอกชนในการจัดทำบริการสาธารณะ 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ab/>
        <w:t xml:space="preserve">    (7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คณะรัฐมนตรี หรือมติคณะกรรมการที่แต่งตั้งโดยกฎหมาย หรือโดยมติคณะรัฐมนตรี ทั้งนี้ ให้ระบุรายชื่อรายงานทา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ชาการ รายงานข้อเท็จจริง หรือข้อมูลข่าวสารที่นำมาใช้ในการพิจารณาไว้ด้วย 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ab/>
        <w:t xml:space="preserve">    (8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มูลข่าวสารอื่นตามที่คณะกรรมการกำหนด 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มูลข่าวสารที่จัดให้ประชาชนเข้าตรวจดูได้ตามวรรคหนึ่งถ้ามีส่วนที่ต้องห้ามมิให้เปิดเผยตาม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 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15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ู่ด้วย ให้ลบหรือตัดทอนหรือทำโดยประการอื่นใดที่ไม่เป็นการเปิดเผยข้อมูลข่าวสารส่วนนั้น 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คลไม่ว่าจะมีส่วนได้เสียเกี่ยวข้องหรือไม่ก็ตาม ย่อมมีสิทธิ์เข้าตรวจดู ขอสำเนาหรือขอสำเนาที่มีคำรับรองถูกต้องของข้อมูลข่าวสารตามวรรคหนึ่งได้ ในกรณีที่สมควรหน่วยงานของรัฐ โดยความเห็นชอบของคณะกรรมการจะวางหลักเกณฑ์เรียกค่าธรรมเนียมในการนั้นก็ได้ ในการนี้ ให้คำนึงถึงการช่วยเหลือผู้มีรายได้น้อยประกอบ ทั้งนี้ เว้นแต่จะมีกฎหมายเฉพาะบัญญัติไว้เป็นอย่างอื่น 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ต่างด้าวจะมีสิทธิตามมาตรานี้เพียงใดให้เป็นไปตามที่กำหนดโดยกฎกระทรวง 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ทบัญญัติ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กระทบถึงข้อมูลข่าวสารของราชการที่มีกฎหมายเฉพาะกำหนดให้มีการเผยแพร่หรือเปิดเผย ด้วยวิธีการอย่างอื่น </w:t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6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อกจากข้อมูลข่าวสารของราชการที่ลงพิมพ์ในราชกิจจานุเบกษาแล้ว หรือที่จัดไว้ให้ประชาชนเข้าตรวจดูได้แล้วหรือที่มีการจัดให้ประชาชนได้ค้นคว้าตาม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 ถ้าบุคคลใดขอข้อมูลข่าวสารอื่นใดของราชการ และคำขอของผู้นั้นระบุข้อมูลข่าวสารที่ต้องการในลักษณะที่อาจเข้าใจได้ตามควร ให้หน่วยงานของรัฐผู้รับผิดชอบจัดหาข้อมูลข่าวสารนั้นให้แก่ ผู้ขอภายในเวลาอันสมควร เว้นแต่ผู้นั้นขอจำนวนมากหรือบ่อยครั้งโดยไม่มีเหตุผลอันสมคว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มูลข่าวสารของราชการใดมีสภาพที่อาจบุบสลายง่าย หน่วยงานของรัฐจะขอขยายเวลาในการจัดหาให้หรือจะจัดทำสำเนาให้ในสภาพอย่างหนึ่งอย่างใด เพื่อมิให้เกิดความเสียหายแก่ข้อมูลข่าวสารนั้นก็ได้ ข้อมูลข่าวสารของราชการที่หน่วยงานของรัฐจัดหาให้ตามวรรคหนึ่ง ต้องเป็นข้อมูลข่าวสารที่มีอยู่แล้วในสภาพที่พร้อมจะให้ได้ มิใช่เป็นการต้องไปจัดทำ วิเคราะห์ จำแนก รวบรวม หรือจัดให้มีขึ้นใหม่ เว้นแต่เป็นการแปรสภาพเป็นเอกสารจากข้อมูลข่าวสารที่บันทึกไว้ในระบบการบันทึกภาพหรือเสียง ระบบคอมพิวเตอร์ หรือระบบอื่นใด ทั้งนี้ ตามที่คณะกรรมการกำหนด แต่ถ้าหน่วยงานของรัฐเห็นว่ากรณีที่ขอนั้นมิใช่การแสวงหาผลประโยชน์ทางการค้า และเป็นเรื่องที่จำเป็นเพื่อปกป้องสิทธิเสรีภาพ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ผู้นั้น หรือเป็นเรื่องที่จะเป็นประโยชน์แก่สาธารณะ หน่วยงานของรัฐจะจัดหาข้อมูลข่าวสารนั้นให้ก็ได้ 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ทบัญญัติวรรคสามไม่เป็นการห้ามหน่วยงานของรัฐที่จะจัดให้มีข้อมูลข่าวสารของราชการใดขึ้นใหม่ให้แก่ผู้ร้องขอ หากเป็นการสอดคล้องด้วยอำนาจหน้าที่ตามปกติของหน่วยงานของรัฐนั้นอยู่แล้ว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นำความใน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รรคสอง วรรคสาม และวรรคสี่ มาให้บังคับแก่การจัดหาข้อมูลข่าวสารให้ตามมาตรานี้ โดยอนุโลม 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4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รณีที่มีผู้ยื่นคำขอข้อมูลข่าวสารของราชการตามมาตรา ๑๑ แม้ว่าข้อมูลข่าวสารที่ขอจะอยู่ในความควบคุมดูแลของหน่วยงานส่วนกลางหรือส่วนสาขาของหน่วยงานแห่งนั้น หรือจะอยู่ในความควบคุมดูแลของหน่วยงานของรัฐแห่งอื่นก็ตาม  ให้หน่วยงานของรัฐที่รับคำขอให้คำแนะนำเพื่อไปยื่นคำขอต่อหน่วยงานของรัฐที่ควบคุมดูแลข้อมูลข่าวสารนั้นโดยไม่ชักช้า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้าหน่วยงานของรัฐผู้รับคำขอเห็นว่าข้อมูลข่าวสารที่มีคำขอเป็นข้อมูลข่าวสารที่จัดทำโดยหน่วยงานของรัฐแห่งอื่น และได้ระบุห้ามการเปิดเผยไว้ตามระเบียบที่กำหนดตาม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ส่งคำขอนั้นให้หน่วยงานของรัฐผู้จัดทำข้อมูลข่าวสารนั้นพิจารณาเพื่อมีคำสั่งต่อไป 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ำอธิบายโดยย่อในเรื่องการเปิดเผยข้อมูลข่าวสารหรือการเข้าถึงข้อมูลข่าวสารของราช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ิธีการ ตามบทบัญญัติในมาตร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1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นำข้อมูลข่าวสารตาม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ปลงพิมพ์ในราชกิจจานุเบกษ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3.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สำคัญและประโยชน์ของ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การทบทวนโครงสร้าง อำนาจหน้าที่ ความรับผิดชอบ และการดำเนินงานที่เป็นปัจจุบัน รวมสถานที่ติดต่อเพื่อขอรับข้อมูลข่าวสาร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7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การทบทวนบทบัญญัติต่างๆที่เป็นกฎหมายหรือมีสภาพอย่างกฎหมายที่มีผลบังคับใช้อยู่ของหน่วยงานนั้นเพื่อให้มีผลเป็นการทั่วไปต่อเอกชนที่เกี่ยวข้อ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ประกาศต่อสาธารณะถึงอำนาจหน้าที่ความรับผิดชอบของหน่วยงานถือได้ว่าเป็นสัญญาประชาคมระหว่างหน่วยงานนั้นกับประชาชนและเป็นโอกาสที่ประชาชนจะได้รับรู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ครื่องมือตรวจสอบในการปฏิบัติงานของหน่วยงานนั้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3.1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รรคแรกแห่งพระราชบัญญัติข้อมูลข่าวสารของราชการ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ให้หน่วยงานของรัฐต้องส่งข้อมูลข่าวสารของราชการอย่างน้อยตามที่กำหนดไว้ตาม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พิมพ์ในราชกิจจานุเบกษา คือ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และการจัดองค์กรใ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ะช่วยให้ประชาชนสามารถรับรู้ได้ว่าหน่วยงานต่างๆของรัฐแต่ละหน่วยงานมีการจัดโครงสร้างการบริหารภายในหน่วยงานนั้นอย่างไร มีการจัดแบ่งเป็นหน่วยงานย่อยอย่างไ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อำนาจหน้าที่ที่สำคัญและวิธี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ให้หน่วยงานของรัฐต้องสรุปอำนาจหน้าที่ที่สำคัญและวิธีดำเนินงานตามอำนาจหน้าที่นั้นๆ ทำให้ประชาชนสามารถได้รู่ถึงบทบาทที่แท้จริงของแต่ละหน่วยงานมีหน้าที่สำคัญอย่างไร รวมทั้งได้รู้ถึงวิธีการหรือกระบวนการทำงานของหน่วยงานนั้นๆอีกด้วย ทำให้ประชาชนสามารถที่จะตรวจสอบหรือเข้าไปมีส่วนร่วมกับหน่วยงานของรัฐที่เกี่ยวข้องหรืออยู่ในความสนใจของตนเอง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ติดต่อเพื่อขอรับข้อมูลข่าวสาร หรือคำแนะนำในการติดต่อกับหน่วยงานของ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ประชาชนได้ทราบถึงหน่วยงานที่ควรติดต่อแล้ว การที่กฎหมายได้กำหนดให้ทุหน่วยงานของรัฐจะต้องลงพิมพ์ในราชกิจจานุเบกษา เพื่อบอกถึงสถานที่เพื่อติดต่อขอรับข้อมูลข่าวสารหรือคำแนะนำจึงเป็นการเพิ่มความสะดวกกับประชาชนเพื่อทราบว่าจะไปติดต่อที่ใด จุดใด คำว่าจุดใด ตามนัยนี้เมื่อโยงไปถึงบทบัญญัติใน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ก็คือศูนย์ข้อมูลข่าวสารที่หน่วยงานของรัฐต้องจัดให้นั้นเอง รวมทั้งยังเป็นหลักประกันที่ชัดแจ้งว่าหน่วยงานของรัฐต้องจัดเจ้าหน้าที่ไว้เป็นการประจำ เพื่อให้ข้อมูลข่าวสารและคำแนะนำในการติดต่อไว้ด้ว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ฎ  มติคณะรัฐมนตรี  ข้อบังคับ  คำสั่ง  หนังสือเวียน  ระเบียบ  แบบแผน นโยบาย หรือการตีความ  ทั้งนี้ เฉพาะที่จัดให้มีขึ้นโดยมีสภาพอย่างกฎ เพื่อให้มีผลเป็นการทั่วไปต่อเอกชนที่เกี่ยวข้อ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ตามที่กำหนดในข้อนี้ กฎหมายมุ่งบังคับเฉพาะข้อมูลข่าวสารทีมีสภาพอย่างกฎเท่านั้น ทั้งนี้ เนื่องจากกฎเป็นมาตราที่เอามาใช้ในการปกครองโดยเป็นบทบัญญัติที่มีผลบังคับใช้เป็นการทั่วไปโดยไม่มุ่งหมายให้ใช้บังคับแก่กรณีใดหรือบุคคลใดเป็นการเฉพาะ เป็นหลักเกณฑ์ที่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ไว้ล่วงหน้าโดยจะมีผลกับข้อเท็จจริงกรณีใดกรณีหนึ่ง ก็ต่อเมื่อข้อเท็จจริงที่เกิดขึ้นนั้นตรงกับที่กำหนดในกฎข้อบังคับแล้ว จึงจะเกิดสภาพบังคับทางกฎหมายโดยมีผลกระทบต่อสิทธิหน้าที่ที่เกี่ยวข้องโดยทันที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ปกติในทางปกครอง กฎอาจจำแนกออก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คือ กฎที่มีผลต่อเอกชนทั่วไปและกฎที่มีเฉพาะต่อเจ้าหน้าที่ในองค์กร เช่น ผู้บังคับบัญชาวางระเบียบกำหนดขั้นตอนและวิธีปฏิบัติงานสำหรับเจ้าหน้าที่ กฎประเภทหลังนี้ไม่มีผลต่อเอกชนจึงไม่อยู่ในบังคับที่จะต้องพิมพ์ในราชกิจจานุเบกษ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ว่า ข้อมูลข่าวสารที่มีสภาพอย่างกฎตามข้อนี้ ถ้ายังไม่มีการนำลงพิมพ์ในราชกิจจานุเบกษาจะนำไปใช้บังคับในทางที่ไม่เป็นคุณแก่ผู้ใดไม่ได้ เว้นแต่ผู้นั้นจะได้รู้ถึงข้อมูลข่าวสารนั้นตามความเป็นจริงมาก่อนแล้วเป็นเวลาพอสมควร นั้นคือได้รู้มานานพอที่จะปฎิบัติตามกฎนั้นโดยมาอุปสรรค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อื่นตามที่คณะกรรมการกำหนด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เหนือจากข้อมูลข่าวสารตามรายการตามข้อ </w:t>
      </w:r>
      <w:r>
        <w:rPr>
          <w:rFonts w:cs="TH SarabunIT๙" w:ascii="TH SarabunIT๙" w:hAnsi="TH SarabunIT๙"/>
          <w:sz w:val="32"/>
          <w:szCs w:val="32"/>
        </w:rPr>
        <w:t xml:space="preserve">1 – 4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กฎหมายข้อมูลข่าวสารของราชการยังให้อำนาจกับคณะกรรมการข้อมูลข่าวสารของราชการในการกำหนดหรือประกาศเพิ่มเติมว่าข้อมูลข่าวสารใดที่หน่วยงานของรัฐจะต้องนำลงพิมพ์ในราชกิจจานุเบกษา ทั้งนี้ เพื่อให้เหมาะสมกับการพพัฒนาของสังคมในอนาคต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ข้อมูลข่าวสารของราชการอย่างน้อยตามที่กฎหมายกำหนด เพื่อให้ประชาชนเข้าตรวจดูได้ที่ศูนย์ข้อมูลข่าวสา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3.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ำคัญและประโยชน์ของมาตรา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วางระบบเอื้ออำนวยให้ประชาชนสามารถเข้าถึงข้อมูลข่าวสารประเภทที่ประชาชนควรรู้ได้โดยสะดวก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แสดงให้เห็นถึงการบริการบริหารงานราชการแผ่นดินของหน่วยงานนั้นว่าเป็นไปตามกฎหมาย ระเบียบ แบบแผน ข้อบังคับ นโยบาย หรือไม่เพียงใด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โยชน์ในการมีส่วนรวม การตรวจสอบการใช้อำนาจรัฐและการคุ้มครองสิทธิของประชาช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ผลการพิจาณ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ีคว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องค์ความรู้มาใช้เป็นบรรทัดฐานในการดำเนินกิจกรรมไม่ว่าในเรื่องส่วนตัว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่วนร่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ข้อมูลข่าวสารเพื่อปกป้องประชาชนของตนเองประโยชน์สาธารณและการอื่นๆ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3.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กำหนดให้หน่วยงานของรัฐต้องจัดให้มีข้อมูลข่าวสารของราชการอย่างน้อยตามที่กำหนดไว้ใน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</w:t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9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ฎหมาย เพื่อให้ประชาชนเข้าตรวจดูได้ ทั้งนี้ตามหลักเกณฑ์และวิธีการที่คณะกรรมการข้อมูลข่าวสารของราชการกำหน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คณะกรรมการข้อมูลข่าวสารของราชการ 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4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หลักเกณฑ์และวิธีการเกี่ยวกับการจัดให้มีข้อมูลข่าวสารของราชการไว้ให้ประชาชนเข้าตรวจดู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แก่ ต้องจัดให้มีสถานที่หรือศูนย์ข้อมูลข่าวสารและข้อมูลข่าวสารไว้ให้ประชาชนเข้าตรวจดูได้โดยสะดวก ต้องจัดทำดัชนีหรือรายการข้อมูลข่าวสารที่มีรายละเอียดเพียงพอสำหรับประชาชน สามารถค้นหาข้อมูลข่าวสารได้ด้วยตนเองฯลฯ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ารจัดข้อมูลข่าวสารไว้ให้ประชาชนเข้าตรวจดูนี้ กฎหมายได้กำหนดให้ประชาชนมีสิทธิขอสำเน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right to copy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ขอสำเนาที่มีคำรับรองถูกต้อง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มูลข่าวสารของราชการที่หน่วยงานของรัฐจะต้องรวบรวมไว้ให้ประชาชนเข้าตรวจ ดูได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public inspection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่างน้อยที่สุดตามที่กฎหมายกำหนด  ได้แก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พิจารณาหรือคำวินิจฉัยที่มีผลโดยตรงต่อเอกชน รวมทั้งความเห็นแย้งและคำสั่งที่เกี่ยวข้องในการพิจารณาวินิจฉัยดังกล่า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ให้นำข้อมูลข่าวสารที่เกี่ยวกับผลการพิจารณาหรือคำวินิจฉัยที่มีผลโยตรงต่อเอกชนมารวมไว้ให้ประชาชนตรวจดูได้นี้ เพื่อให้ประชาชนสามารถตรวจดูได้ว่า การพิจารณาเรื่องหนึ่งเรื่องใดที่เกี่ยวกับเกอชนของหน่วยงานของรัฐที่ผ่านมาได้มีการพิจารณาโดยหลักเกณฑ์หรือตามกฎหมายอย่างไร จะทำให้สามารถได้รับรู้ข้อมูลข่าวสารเป็นแนวทางได้ว่า จะต้องเตรียมตัวอย่างไรและหน่วยงานของรัฐควรจะพิจารณาอย่างไ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รือการตีคว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ที่หน่วยงานของรัฐจะมีนโยบายเพื่อดำเนินการเรื่องหนึ่งเรื่องใดสมควรอย่างยิ่งที่จะต้องให้ประชาชนได้รับรู้ เพื่อให้ความร่วมมือปฎิบัติหรือเพื่อให้ข้อแนะนำต่อแนวทางนโยบายดังกล่าวอันเป็นสิ่งที่สำคัญในการส่งเสริมการมีส่วนร่วม ดังนั้น นโยบายที่กำหนดขึ้นหรือการตีความ การใช้กฎหมายใดๆ แม้ไม่เข้าข่ายที่มีสภาพเป็น กฎ ที่ต้องนำไปลงพิมพ์ในราชกิจจานุเบกษาก็จะต้องนำมารวมไว้ให้ประชาชนสามารถตรวจดู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โครงการ และงบประมาณรายจ่ายประจำปีของปีที่กำลัง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เกี่ยวกับแผนงาน โครงการและงบประมาณรายจ่ายประจำปีอาจถือได้ว่าเป็นข้อมูลข่าวสารสำคัญไม่เฉพาะเพื่อให้ผู้รับเหมาหรือผู้ประกอบการได้รับรู้ข้อมูลข่าวสารเกี่ยวกับงบประมาณประจำปีของหน่วยงานของรัฐ ตลอดจนแผนงานและโครงการต่างๆอย่างเท่าเทียมกัน ทำให้กระบวนการจัดซื้อจัดจ้างต่างๆมีการแข่งขันอย่างเป็นธรรมและโปร่งใสและทำให้รัฐได้ประโยชน์จากการแข่งขันที่เป็นธรรมและโปร่งใส นอกจากนั้น การที่ประชาชนสามารถเข้าตรวจสอบข้อมูลข่าวสารตามข้อนี้ได้ยังทำให้ประชาชนมีข้อมูลข่าวสารเกี่ยวกับการใช้งบประมารของหน่วยงานของรัฐ ตลอด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แผนงาน โครงการซึ่งสามารถมีส่วนรวมในการตรวจสอบการดำเนินงานของรัฐในทุกๆขั้นตอนในการใช้จ่ายงบประมารหรือการจัดซื้อจัดจ้าง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หรือคำสั่งเกี่ยวกับวิธีปฏิบัติงานของเจ้าหน้าที่ของรัฐ ซึ่งมีผลกระทบถึงสิทธิหน้าที่ของเอกช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เกี่ยวกับคู่มือหรือคำสั่งเกี่ยวกับวิธีปฎิบัติงานของเจ้าหน้าที่ของรัฐซึ่งมีผลกระทบถึงสิทธิหน้าที่ของเอกชน จัดได้ว่าเป็นข้อมูลข่าวสารที่ประชาชนควรได้รับรู้เช่นกันเพื่อที่จะ ได้รู้ว่าการให้บริการหรือการดำเนินการในเรื่องหนึ่งเรื่องใดกับประชาชนตามอำนาจหน้าที่ของหน่วยงานของรัฐนั้นได้กำหนดขั้นตอน หลักเกณฑ์การพิจารณาและการปฏิบัติของเจ้าหน้าที่ไว้อย่างไร และในการขอรับบริการเรื่องต่างๆ จากหน่วยงานหรือเมื่อต้องการปฏิบัติตามกฎหมายในเรื่องใดเรื่องหนึ่ง เจ้าหน้าที่ได้ดำเนินการตามขั้นตอนปฏิบัติหรือหลักเกณฑ์ตามที่กำหนดไว้มากน้อยเพียงใด ทั้งนี้ คู่มือหรือคำสั่งเกี่ยวกับวิธีปฏิบัติที่จะต้องนำมารวมไว้ให้ประชาชนตรวจดู กฎหมายกำหนดบังคับเฉพาะที่มีผลกระทบถึงสิทธิหน้าที่ของเอกชนเท่านั้น ส่วนคู่มือหรือคำสั่งใดหากเปิดเผยออกไปจะกระทบถึงผลสำเร็จในการบังคับใช้กฎหมาย หน่วยงานของรัฐก็อาจไม่เปิดเผยได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พิมพ์ที่ได้มีการอ้างอิงถึงตามมาตรา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กฎหมายข้อมูลข่าวสารของราชการได้มีการกำหนดเป็นข้อยกเว้นว่าข้อมูลข่าวสารซึ่งแม้จะมีเนื้อหาตรงที่กฎหมายกำหนดให้ต้องนำไปประกาศในราชกิจจานุเบกษา แต่ถ้าข้อมูลข่าวสารนั้นได้มีการจัดพิมพ์เพื่อให้แพร่หลายตามจำนวนพอสมควรแล้ว  ก็ไม่จำเป็นต้องนำข้อมูลข่าวสารนั้นทั้งหมดไปลงพิมพ์ในราชกิจจานุเบกษาอีก เพียงแต่จะต้องมีการลงพิมพ์ในราชกิจจานุเบกษาว่าได้มีการพิมพ์เผยแพร่ข้อมูลข่าวสารดังกล่าวแล้ว  โดยให้มีการอ้างถึงสิ่งพิมพ์ที่มีการพิมพ์เผยแพร่แล้วไว้ในราชกิจจานุเบกษาด้วย ดังนั้น ข้อมูลข่าวสารลักษณะนี้ กฎหมายจึงกำหนดให้ต้องนำสิ่งพิมพ์ที่ได้มีการอ้างอิงถึงในราชกิจจานุเบกษาจะต้องนำมารวมไว้เพื่อให้ประชาชนสามารถเข้าตรวจดูได้  เพื่อป้องกันปัญหาในกรณีจัดหาซื้อในภายหลังไม่สะดว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สัมปทาน สัญญาที่มีลักษณะเป็นการผูกขาดตัดตอนหรือสัญญาร่วมทุนกับเอกชนในการจัดทำบริการสาธารณ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ที่เกี่ยวกับสัญญาในการดำเนินการต่างๆของหน่วยงานของรัฐ โดยปกติทั่วไปย่อมไม่เป็นความลับ สามารถเปิดเผยได้ แต่ที่ผ่านมาหน่วยงานของรัฐมักจะไม่เปิดเผยทำให้ประชาชนขาดข้อมูลในการศึกษาเพื่อติดตามตรวจสอบการดำเนินงานของรัฐ จนบางครั้งปรากฎว่ามีสัญญาในบางกรณีที่รัฐได้ทำไปโดยเสียเปรียบเป็นอย่างมากให้กับคู่สัญญาที่ไม่อาจสำเร็จตามความมุ่งหมายได้ ดังนั้น กฎหมายจึงเห็นความจำเป็นที่จะต้องกำหนดให้มีการนำสัญญาต่างๆ ที่สำคัญ คือ สัญญาสัมปทาน สัญญาที่มีลักษณะเป็นการผูกขาด ตัดตอน หรือสัญญาร่วมทุนกับเอกชนในการจัดทำบริการสาธารณะมารวมไว้ให้ประชาชนเข้าตรวจดูได้ นั้นหมายความว่า เมื่อใดก็ตามที่หน่วยงานของรัฐมีสัญญา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หน่วยงานของรัฐจะต้องนำมาไว้ยังศูนย์ข้อมูลข่าวสารของหน่วยงาน เพื่อให้ประชาชนเข้าตรวจดูตลอดเวลา โดยหน่วยงานของรัฐจะไปอ้างเหตุผลใดๆ ในการที่จะไม่นำมารวมไว้ให้ประชาชนเข้าตรวจดูไม่ได้ กฎหมายข้อมูลข่าวสารของราชการอนุญาตเพียงให้หน่วยงานของรัฐสามารถลบหรือตัดทอยหรือทำโดยประการอื่นใด เพื่อไม่ให้เป็นการเปิดเผยข้อมูลข่าวสารบางส่วนที่เห็นว่าเป็นข้อมูล ข่าวสารที่กฎหมายกำหนด ยกเว้นมิให้ต้องเปิดเผย ได้แก่ การเปิดเผยอาจจะกระทบต่อสถาบันพระมหากษัตริย์หรือการเปิดเผยอาจกระทำต่อความมั่วคงของประเทศ ฯ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ี่กฎหมายกำหนดไว้ในข้อนี้ เฉพาะสัญญ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เท่านั้นที่ต้องนำมารวมไว้ให้ประชาชนเข้าตรวจดู มิได้ความหมายว่าสัญญาอื่นๆของหน่วยงานของรับนั้นมิต้องเปิดเผย แต่โดยหลักการแล้วสัญญาโดยส่วนใหญ่เกือบทุกเรื่องจะต้องเปิดเผยให้ประชาชนได้รู้ เพียงแต่ว่าหน่วยงานของรัฐยังไม่ถูกบังคับหรือถูกกำหนดไว้ต้องนำมารวมไว้ทีศูนย์ข้อมูลข่าวสาร ซึ่งต้องพร้อมให้ตรวจดูได้ทันทีและตลอดเวลาเท่า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มติคณะรัฐมนตรี  หรือมติคณะกรรมการที่แต่งตั้งโดยกฎหมาย หรือโดยมติคณะรัฐมนตรี  ทั้งนี้ ให้ระบุรายชื่อรายงานทางวิชาการ รายงานข้อเท็จจริง หรือข้อมูลข่าวสารที่นำมาใช้ในการพิจารณาไว้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มติของคณะรัฐมนตรีหรือคณะกรรมการตามที่กำหนดในข้อนี้เป็นเรื่องที่มีความสำคัญ ประชาชนจึงควรได้รู้เพื่อจะได้ทราบว่าคณะรัฐมนตรีหรือคณะกรรมการดังกล่าวได้มีการดำเนินการหรือตัดสินใจในเรื่องใดไปแล้วบ้าง เป็นเรื่องที่เกี่ยวพันกับสังคมหรือประเทศอย่างไร หรือเป็นเรื่องที่เกี่ยวข้องกับตนเองอย่างไร รวมทั้งหากสนใจเรื่องใดเป็นพิเศษสามารถได้ใช้สิทธิตามกฎหมายข้อมูลข่าวสารของราชการนี้ขอตรวจดูข้อมูลข่าวสารที่สนใจนั้นในรายละเอียดอีกได้ ทั้งนี้ จะเห็นได้ว่าการกำหนดให้มติคณะรัฐมนตรีหรือคณะกรรมการดังกล่าวจะต้องระบุรายชื่อรายงานหรือข้อมูลข่าวสารที่นำมาใช้นาการพิจารณาไว้ด้วย ข้อกำหนดนี้นับว่าเป็นประโยชน์ทั้งในส่วนของผู้ที่มีหน้าที่พิจารณาวินิจฉัยเมื่อมติในเรื่องหนึ่งเรื่องใดที่จะสามารถตรวจสอบได้ว่าการพิจารณาวินิจฉัยเรื่องต่างๆ นั้น มีข้อมูล ข้อเท็จจริงที่เพียงพอหรือถูกต้องมากเพียงใด  ในทางตรงกันข้ามประชาชนสามารถตรวจสอบมาตรฐานการพิจารณาได้ว่าการตัดสินใจอยู่บนข้อเท็จจริงปละหลักการที่ถูกต้องหรือไม่เพียงใด ซึ่งหากได้มีการปฏิบัติในเรื่องนี้อย่างจริงจังแล้วก็จะมีส่วนช่วยพัฒนาว่ากระบวนการบริการและส่งเสริมการมีส่วนร่วมของประชาชนได้อีกช่องทางหนึ่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อื่นตามที่คณะกรรมการ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ข้อมูลข่าวสารเป็นสิ่งที่มีจำนวนมากและมีการพัฒนาปรับปรุงเปลี่ยนแปลงตลอดเวลา ข้อมูลข่าวสารที่ประชาชนควรได้รู้ในช่วงเวลาปัจจุบันอาจจะแตกต่างไปจากช่วงเวลาในอนาคต รวมทั้งยังอาจมีความแตกต่างกันในแต่ละภาคของประเทศอีก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ี่กฎหมายได้ให้อำนาจกับคณะกรรมการข้อมูลข่าวสารของราชการที่จะสามารถกำหนดเพิ่มเติมได้ว่าข้อมูลข่าวสารของราชการเรื่องใดที่หน่วยงานของรัฐจะต้องจัดมารวมไว้ให้ประชาชนเข้าตรวจดูได้ อันเป็นการกำหนดให้เป็นข้อมูล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>จึงเป็นการสอดคล้องกับลักษณะที่ไม่หยุดนิ่งและมีการพัฒนาเปลี่ยนแปลงไปของข้อมูลข่าวสารทำให้สามารถส่งเสริมให้ศูนย์ข้อมูลข่าวสารของราชการสามารถตอบสนองต่อการส่งเสริมการรับรู้ข้อมูลข่าวสารของประชานได้อย่างมีประสิทธิภาพสอดคล้องกับความจำเป็นและความต้องการของสังคมและประชาชนอย่างแท้จริ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จนถึงปี </w:t>
      </w:r>
      <w:r>
        <w:rPr>
          <w:rFonts w:cs="TH SarabunIT๙" w:ascii="TH SarabunIT๙" w:hAnsi="TH SarabunIT๙"/>
          <w:sz w:val="32"/>
          <w:szCs w:val="32"/>
        </w:rPr>
        <w:t xml:space="preserve">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ข้อมูลข่าวสารของราชการได้มีประกาศแล้วรวม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คือประกาศคณะกรรมการข้อมูลข่าวสารของราชการ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cs="TH SarabunIT๙" w:ascii="TH SarabunIT๙" w:hAnsi="TH SarabunIT๙"/>
          <w:sz w:val="32"/>
          <w:szCs w:val="32"/>
        </w:rPr>
        <w:t xml:space="preserve">254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ำหนดประกาศให้ประกวดราคาและประกาศสอบราคาของหน่วยงานของรัฐที่หัวหน้าส่วนราชการลงนามแล้วและเรื่องการกำหนดให้ข้อมูลข่าวสารไว้ให้ประชาชนเข้าตรวจสอบดูได้ตามมาตรา๙</w:t>
      </w:r>
      <w:r>
        <w:rPr>
          <w:rFonts w:cs="TH SarabunIT๙" w:ascii="TH SarabunIT๙" w:hAnsi="TH SarabunIT๙"/>
          <w:sz w:val="32"/>
          <w:szCs w:val="32"/>
        </w:rPr>
        <w:t>(8)</w:t>
      </w:r>
      <w:r>
        <w:rPr>
          <w:rFonts w:ascii="TH SarabunIT๙" w:hAnsi="TH SarabunIT๙" w:cs="TH SarabunIT๙"/>
          <w:sz w:val="32"/>
          <w:sz w:val="32"/>
          <w:szCs w:val="32"/>
        </w:rPr>
        <w:t>คือให้ข้อมูลข่าวสารเกี่ยวกับการประกาศประกวดราคาและประการสอบราคาเป็นข้อมูลข่าวสารที่ต้องนำมารวมไว้ยังศูนย์ข้อมูลข่าวสารเพื่อให้ประชาชนเข้าตรวจดูอย่างน้อย๑ปีรวมทั้งผลการพิจารณาจัดซื้อจัดจ้างซึ่งจะต้องทำเป็นตารางสรุปผลไว้เป็นประจำทุกเดือนว่าได้จัดซื้อจัดจ้างโดยวิธีใดมีผู้เข้าร่วมการจัดซื้อจัดจ้างจำนวนกี่รายเป็นใครบ้าง ผู้ใดได้รับการคัดเลือกในวงเงินเท่าใดและสรุปเหตุที่คัดเลือกผู้รับจ้างดังกล่าวด้วย เพื่อให้ประชาชนเข้าตรวจดูข้อมูลข่าวสารได้ ซึ่งจะเห็นว่าประกาศคณะกรรมการนี้จะมีส่วนช่วยให้กระบวนการตรวจสอบการจัดซื้อจัดจ้างเป็นไปอย่างกว้างขวางยิ่งขึ้น โดยเฉพาะอย่างยิ่งจะช่วยส่งเสริมการมีส่วนร่วมของประชานในกระบวนการตรวจสอบการดำเนินงานของรัฐให้เป็นรูปธรรมยิ่งขึ้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เผยหรือการจัดหาข้อมูลข่าวสารของราชการให้ประชาชนที่ขอข้อมูลข่าวสารเป็นการเฉพาะร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3.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ให้หน่วยงานของรัฐมีหน้าที่จัดหาข้อมูลข่าวสารให้กับประชาชนตามที่ขอโดยกำหนดเป็นหลักปฏิบัติว่า ถ้ามีผู้มาขอข้อมูลข่าวสารอื่นใดของราชการและคำขอของผู้นั้นระบุข้อมูลข่าวสารที่ต้องการในลักษณะที่อาจเข้าใจได้ตามสมควรให้หน่วยงานของรัฐผู้รับผิดชอบจัดหาข้อมูลข่าวสารนั้นให้แก่ผู้ขอในเวลาอันสมคว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ในการเปิดเผยหรือการจัดหาข้อมูลข่าวสารให้กับประชาชนเป็นการเฉพาะรายนี้ แตกต่างจาก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วิธีแรก ซึ่งมีการกำหนดไว้อย่างชัดเจนว่าข้อมูลข่าวสารประเภทใดที่ต้องที่ต้องนำมาเปิดเผยโดยนำไปประกาศราชกิจจานุเบกษาและข้อมูลข่าวสารประเภทใดที่จะต้องการนำมาเปิดเผยโดยการจัดให้ประชาชนเข้าตรวจดูได้ตลอดเวล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วิธี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ฏิบัติที่สำคัญ คือการจัดข้อมูลข่าวสารให้ตามที่มีผู้มาขอยื่นคำขอกับหน่วยงานของรัฐไม่ว่าจะเป็นข้อมูลข่าวสารเรื่องใดก็ตามพระราชบัญญัติได้มีการกำหนดเป็นหลักปฏิบัติไว้ว่าถ้ามีผู้มาขอข้อมูลข่าวสารอื่นใดของราชการและคำขอของผู้นั้นระบุข้อมูลข่าวสารที่ต้องการในลักษณะที่อาจเข้าใจได้ตามสมควร  ให้หน่วยงานของรัฐผู้รับผิดชอบจัดหาข้อมูลข่าวสารนั้นให้แก่ผู้ขอในเวลาอันสมควรซึ่งจะเห็นว่ารูปแบบการจัดข้อมูลข่าวสารให้กับประชาชนตามวิธีนี้มีลักษณะเป็นการจัดข้อมูลข่าวสารให้กับผู้ขอเป็นรายกรณี ซึ่งมีความแตกต่างกันขึ้นอยู่กับความต้องการของแต่ละคนจึงอาจถือได้ว่าเป็นการจัดข้อมูลข่าวสารให้กับประชาชรเป็นการเฉพาะรา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3.2 </w:t>
      </w:r>
      <w:r>
        <w:rPr>
          <w:rFonts w:ascii="TH SarabunIT๙" w:hAnsi="TH SarabunIT๙" w:cs="TH SarabunIT๙"/>
          <w:sz w:val="32"/>
          <w:sz w:val="32"/>
          <w:szCs w:val="32"/>
        </w:rPr>
        <w:t>อบเขตของการจัดหาข้อมูลข่าวสารให้เป็นการเฉพาะรา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ำหนดให้หน่วยงานของรัฐมีหน้าที่จัดหาข้อมูลข่าวสารให้ตามคำขอเฉพาะรายของประชาชรในเวลาอันสมควร ข้อมูลข่าวสารที่ขอนี้ไม่มีข้อจำกัดในเรื่องที่ขอว่าขอเรื่องอะไร ถ้าไม่เข้าข้อยกเว้นที่จะไม่เปิดเผยตามที่พระราชบัญญัติกำหนด ก็ถือเป็นหน้าที่ของหน่วยงานของรัฐจะต้องจัดหาให้ทั้งสิ้นการปฏิเสธไม่ให้ข้อมูลข่าวสารตามข้อนี้พระราชบัญญัติกำหนดให้สามารถทำได้เฉพาะเมื่อขอจำนวนมากหรือขอบ่อยครั้งโดยไม่มีเหตุอันสมควรเท่านั้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3.3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ดำเนินการในกรณีเฉพาะบางเรื่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การดำเนินการเพื่อจัดหาข้อมูลข่าวสารให้กับประชาชนเป็นการเฉพาะรายนี้อาจมีปัญหาหาการดำเนินในบางกรณีได้ พระราชบัญญัติจึงกำหนดแนวทางเพื่อดำเนินการในกรณีต่างๆดังนี้</w:t>
      </w:r>
    </w:p>
    <w:p>
      <w:pPr>
        <w:pStyle w:val="Style16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้อมูลข่าวสารของราชการที่ผู้มาขอมีสภาพที่อาจบุบสลายได้ง่าย ในกรณีนี้หน่วยงานของรัฐจะขอขยายเวลาในการจัดหาให้หรือจะจัดทำสำเนาให้ในสภาพอย่างหนึ่งอย่างใดเพื่อมิให้เสียหายแก่ข้อมูลข่าวสารนั้นก็ได้</w:t>
      </w:r>
    </w:p>
    <w:p>
      <w:pPr>
        <w:pStyle w:val="Style16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ราชการที่หน่วยงานของรัฐต้องจัดหาให้กับประชาชนตามคำขอโดยหลักการแล้วต้องเป็นข้อมูลข่าวสารที่มีอยู่แล้วในสภาพพร้อมที่จะให้ มิใช่เป็นการต้องไปจัดทำวิเคราะห์ จำแนกรวบรวม หรือจัดให้มีขึ้นใหม่ ทั้งนี้ เพื่อมิให้การจัดหาข้อมูลข่าวสารนี้เป็นการเพิ่มภาระแก่หน่วยงานของรัฐเพื่อประโยชน์แก่ผู้ขอเฉพาะรายบางคนเท่านั้น แต่พระราชบัญญัติก็ยังเปิดโอกาสว่าถ้าหน่วยงานของรัฐเห็นว่ากรณีที่ขอนั้นมิใช่การแสวงหาผลประโยชน์ทางการค้าและเป็นเรื่องจำเป็นเพื่อปกป้องสิทธิเสรีภาพสำหรับผู้นั้นหรือเป็นเรื่องที่เป็นประโยชน์แก่สาธารณะหน่วยงานของรัฐจะจัดทำข้อมูลข่าวสารนั้นให้ก็ได้</w:t>
      </w:r>
    </w:p>
    <w:p>
      <w:pPr>
        <w:pStyle w:val="Style16"/>
        <w:spacing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ผู้ขอข้อมูลข่าวสารใดแต่ในขณะนั้นไม่มีข้อมูลข่าวสารตามที่ขอถ้าหน่วยงานของรัฐเห็นว่าข้อมูลข่าวสารดังกล่าวสอดคล้องกับอำนาจหน้าที่ตามปกติของหน่วยงานของรัฐแล้วหน่วยงานของรัฐนั้นๆจะจัดให้ข้อมูลข่าวสารของราชการตามที่มีผู้ขอขึ้นก็ใหม่ก็ได้</w:t>
      </w:r>
    </w:p>
    <w:p>
      <w:pPr>
        <w:pStyle w:val="Style16"/>
        <w:spacing w:before="0" w:after="0"/>
        <w:ind w:left="0" w:hanging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3.3.4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ดำเนินงานในกรณีที่ข้อมูลข่าวสารบางส่วนเป็นข้อมูลข่าวสารที่ไม่สามารถเปิดเผ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ราชการที่มีผู้ยื่นคำขอให้เปิดเผยเป็นการเฉพาะรายนี้ในกรณีที่อาจมีข้อมูลข่าวสารบางส่วนที่อยู่ในหลักเกณฑ์กำหนดยกเว้นให้ไม่เปิดเผยพระราชบัญญัติได้กำหนดเป็นหลักปฏิบัติให้หน่วยงานของรัฐหรือเจ้าหน้าที่ของรัฐดำเนินการลบหรือตัดทอน หรือดำเนินการโดยประการใดประการหนึ่ง ที่ไม่เป็นการเปิดเผลข้อมูลข่าวสารในส่วนที่ไม่สามารถเปิดเผยดังกล่าว ก่อนที่จะเปิดเผยหรือจัดหาข้อมูลข่าวสารให้แก่ผู้ยื่นคำขอข้อมูลข่าวสาร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3.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แนวทางการดำเนินการกรณีเป็นข้อมูลข่าวสารที่ห้ามเปิดเผย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ที่อาจมีคำสั่งมิให้เปิดเผย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มูลข่าวสารส่วนบุคคล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นั้นเมื่อมีคำขอข้อมูลข่าวสารตามข้างต้นเจ้าหน้าที่ของรัฐผู้รับคำขอข้อมูลข่าวสารจะต้องปฏิบัติให้เป็นตามกฎหมายกำหนด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 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ัมพันธ์เชื่อมโยงของข้อกฎหมายระหว่าง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ของราชการใดๆที่มีความสำคัญเป็นอย่างมากสำหรับประชาชน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เป็นข้อมูลข่าวสารประเภทที่ต้องนำลงพิมพ์ในราชกิจจานุเบกษา ข้อมูลข่าวสารประเภทนี้มีสาระสำคัญเกี่ยวข้องกับโครงสร้างอำนาจหน้าที่วิธีปฏิบัติของหน่วยงานระเบียบ ข้อบังคับฯลฯหรือเป็นข้อมูลข่าวสารที่มีผลกระทบต่อสิทธิและหน้าที่ของประชาชน หน่วยงานของรัฐมีหน้าที่ตามกฎหมายที่จะต้องนำลงพิมพ์ในราชกิจจานุเบกษาโดยมีจุดหมายประการแรกคือต้องการให้มีการแพร่หลายของข้อมูลข่าวสารไปอย่างรวดเร็วกว้างขวางทั่วประเทศ ในลักษณะของการโฆษณาเผยแพร่โดยทางราชการที่เป็นระบบและเชื่อถือได้ให้ประชาชนทั่วไปได้รู้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อีกประกาศหนึ่งก็มุ่งหมายที่จะให้ข้อมูลข่าวสารประเภทนี้มีการจัดเก็บไว้อย่างเป็นทางการเป็นหลักฐานที่เชื่อถือได้ทั้งในแง่ของความถูกต้องและควรให้ประชาชนได้ตรวจสอบโดยง่ายและนำไปใช้อ้างอิงเพื่อประโยชน์ต่างๆในทางกฎ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ของราชการใดๆที่มีความสำคัญรองลงมาโดยมีความสำคัญยังไม่ถึงขนาดที่จะต้องนำลงพิมพ์ในราชกิจจานุเบกษา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ราะการลงพิมพ์ในราชกิจจานุเบกษาต้องมีค่าใช้จ่ายสูงแต่เป็นข้อมูลข่าวสารที่มีสาระสำคัญที่ประชาชนควรที่ได้รู้และสามารถนำข้อมูลใช้ประโยชน์เพื่อการมีส่วนร่วมทางการบริหารการปกครองภาครัฐเป็นข้อมูลเบื้องต้นเพื่อการตรวจสอบของภาคประชาชน 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>จึงกำหนดให้เป็นข้อมูลข่าวสารประเภทที่หน่วยงานของรัฐต้องจัดเตรียมไว้ให้ประชาชนเข้ามาตรวจดูได้ด้วยตนเองโดยสะดวก  โดยมีจุดมุ่งหมายประการแรก คือ ต้องการให้หน่วยงานของรัฐที่รับผิดชอบต้องจัดระบบข้อมูลข่าวสารที่สำคัญอื่นประชาชนควรได้รู้ให้เป็นหมวดหมู่เพื่อเปิดเผยให้ประชาชนทราบเป็นการทั่วไป และส่งเสริมให้ประชาชนเข้ามามีส่วนร่วมในการดำเนินการต่างๆของรัฐอย่างแท้จริง การเปิดเผย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วิธีตั้งแสดงในศูนย์ข้อมูลข่าวสารถือได้ว่าเป็นกลไกพื้นฐานที่สำคัญในการพัฒนาระบอบประชาธิปไตยให้มั่นคงและจะยังส่งผลให้ประชาชนมีโอกาสใช้สิทธิและหน้าที่ของตนได้อย่างเต็มที่โดยสมบูรณ์ตลอดเวลา ประการที่สอง มุ่งหมายที่จะให้สิทธิในการเข้าตรวจดูข้อมูลข่าวสารของราชการเป็นการใช้สิทธิของประชาชนโดยอิสระ  เป็นการที่กฎหมายมุ่งที่จะวางกลไกระบบเอื้ออำนวยความสะดวกให้ประชาชนเข้าถึง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ช่องทางให้ประชาชนเข้ามามีส่วนร่วมในทางการเมืองการปกครองภาครัฐและสร้างเสริมระบบตรวจสอบภาครัฐให้มีความสมบูรณ์ยิ่ง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ัมพันธ์เชื่อมโยงของข้อกฎหมายระหว่างมาตรา ๗ และมาตรา ๙แห่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4.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หน่วยงานของรัฐต้องกำหนดสถานที่ติดต่อขอรับข้อมูลข่าวสารหรือคำแนะนำในการติดต่อกับหน่วยงานของรัฐและให้ส่งรายละเอียดเกี่ยวกับสถานที่ลงประกาศในราชการกิจจานุบกษา ส่วนมาตรา 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หน่วยงานต้องรวบรวมข้อมูลข่าวสารมาจัดให้ประชาชนเข้าตรวจดูได้ ดังนั้นสถานที่ที่จะนำข้อมูล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ั้งแสดงนั้นจึงเป็นสถานที่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ที่หน่วยงานลงพิมพ์ในราชกิจจานุเบกษ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4.3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วัตถุประสงค์และจุดมุ่งหมายที่กำหนดให้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การเผยแพร่ออกไปกว้างขวางทั่วถึงประเทศ เพื่อให้ประชาชนตรวจค้นได้โดยง่ายเพื่อการอ้างอิงและใช้ประโยชน์จากข้อมูลข่าวสารได้ หน่วยงานที่จัดทำ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จะนำลงพิมพ์ในราชกิจจานุเบกษาแล้วต้องนำราชกิจจานุเบกษามาตั้งแสดงในศูนย์ข้อมูลข่าวสารเพื่อให้ประชาชนใช้สิทธิตรวจดูได้ด้วย  หากไม่นำมาตั้งแสดงประชาชนก็จะประสบปัญหาอุปสรรคในการค้นหาข้อมูลในราชกิจจานุเบกษาที่กระจัดกระจายตามที่ต่างๆ ได้โดยง่ายการค้นหาข้อมูลประเภทนี้กับจะเป็นการผลักภาระให้กับประชาชนในการเข้าถึงและตรวจค้น  การนำ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มาตั้งแสดงตามนัยมาตรา ๙และใช้ประโยชน์ได้อันจะเป็นการขัดกับเจตนารมณ์ของกฎหมายข้อมูลข่าวสารที่ต้องการให้ประชาชนมีโอกาสกว้างขวางในการรับข้อมูลข่าวสารเกี่ยวกับการดำเนินการต่างๆ ของรัฐเพื่อยังผลให้ประชาชนมีโอกาสรู้ถึงสิทธิหน้าที่ของตนอย่างเต็มที่ คุ้มครองประโยชน์ของตนแลประโยชน์สาธารณะ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ข้อมูลข่าวสารของ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4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ข้อมูลข่าวสารของราชการคืออะ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ข้อมูลข่าวสารของรา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ให้หน่วยงานของ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จัดให้มีข้อมูลข่าวสารของราชการอย่างน้อยตามกฎหมายกำหนดไว้ให้ประชาชนเข้าตรวจดูได้ประกอ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ับได้มีประกาศคณะกรรมการข้อมูลข่าวสารของราชการ เรื่อง หลักเกณฑ์และวิธีการเกี่ยวกับการจัดให้มีข้อมูลข่าวสารของราชการไว้ให้ประชาชนเข้าตรวจดู ณ ที่ทำการของหน่วยงานของรั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เรียกสถานที่ที่จัดเก็บรวบรวมข้อมูลข่าวสารและให้บริการว่า ศูนย์ข้อมูลข่าวส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เป็นสถานที่ที่หน่วยงานของรัฐจัดรวบรวมข้อมูลข่าวสารไว้ให้ประชาชนสามารถค้นหาข้อมูลข่าวสารของราชการได้เอง ในเบื้องต้นคณะกรรมการข้อมูลข่าวสารของราชการพิจารณาเห็นว่าเพื่อไม่ให้เป็นภาระกับหน่วยงานของรัฐทั้งในด้านบุคลากร สถานที่และงบประมาณ จึงกำหนดให้หน่วยงานของรัฐที่ต้องจัดตั้งศูนย์ข้อมูลข่าวสารเฉพาะหน่วยงานของรัฐที่เป็นนิติบุคคลเท่านั้น ซึ่งหมายถึงหน่วยงานของรัฐที่เป็นราชการส่วนกลาง คือ กรม หน่วยงานเทียบเท่า ราชการส่วนภูมิภาค คือ จังหวัด และราชการส่วนท้องถิ่น คือ องค์การบริหารส่วนจังหวัด เทศบาล องค์การบริหารส่วนตำบล กรุงเทพมหานคร และเมืองพัทยา จึงมีหน้าที่ตามกฎหมายที่จะต้องจัดตั้งศูนย์ข้อมูลข่าวสารตามประกาศคณะกรรมการข้อมูลข่าวสารของ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หน่วยงานของราชการส่วนกลางที่ไปตั้งอยู่ในจังหวัดต่าง ๆ และไม่ขึ้นกับราชการส่วนภูมิภาค เช่น สำนักงานของส่วนราชการสังกัดกระทรวงการคลัง สำนักงานเขตหรือสำนักงานภาคของหน่วยงานต่าง ๆ เป็นต้น ต้องจัดตั้งศูนย์ข้อมูลข่าวสารของหน่วยงานขึ้น โดยต้องมี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เท่าที่หน่วยงานนั้นมีอยู่แสดงไว้ด้วย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ศูนย์ข้อมูลข่าวส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มีหน้าที่ให้บริการข้อมูลข่าวสารของราชการแก่ประชาชนที่เข้ามาตรวจดูศึกษาค้นคว้า ขอสำเนา ตลอดจนเผยแพร่ จำหน่ายจ่ายแจกข้อมูลข่าวสารของราชการตามที่กำหนดไว้ในกฎหมายข้อมูลข่าวสารของราชการโดยมีหน้าที่โดยสรุป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ระบบ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และมาตราอื่น ๆ ที่หน่วยงานในสังกัดนั้นส่งมาให้และจัดทำบัตรดัชนีหรือบัญชี เพื่อใช้ประชาชนสามารถค้นหาข้อมูลข่าวสารได้เ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สมุดทะเบียนสำหรับผู้มาขอตรวจดุข้อมูลข่าวสาร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สำเนาหรือสำเนาที่มีคำรับรองความถูกต้องสำหรับข้อมูลข่าวสารที่จัดไว้ให้ประชาชนเข้าตรวจดูให้แก่ผู้ข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ารขอข้อมูลข่าวสารตามมาตราอื่น ๆ ซึ่งไม่มีในศูนย์ข้อมูลข่าวสาราให้ส่งคำขอไปยังหน่วยงานเจ้าของเรื่อง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ป็นข้อมูลข่าวสารของหน่วยงานอื่นให้แนะนำให้ไปขอ ณ หน่วยงานนั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วรรคแร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สานงาน การแจ้งนัดหมาย การมอบสำเนาข้อมูลข่าวสารตามข้อ </w:t>
      </w: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ผู้ข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สานงานกับสำนักงานคณะกรรมการข้อมูลข่าวสารของราชกา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แนวคิดในการจัดศูนย์ข้อมูลข่าวส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เหตุผลของการประกาศใช้พระราชบัญญัติ คือ การให้ประชาชนมีโอกาสอย่างกว้างขวางในการได้รับรู้ข้อมูลข่าวสารเกี่ยวกับการดำเนินการต่าง ๆ ของรัฐ หลักการและแนวคิดประการหนึ่งก็คือต้องให้ประชาชนได้รับความสะดวกในการเข้าถึงข้อมูลข่าวสารของราชการ โดยเฉพาะอย่างยิ่ง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ที่กฎหมายบังคับให้หน่วยงานของรัฐต้องจัดไว้ให้ประชาชนเข้าตรวจดูได้เพราะเป็นเรื่องที่ประชาชนควรรู้ ดังนั้น การจัดศูนย์ข้อมูลข่าวสารนั้น การจัดสถานที่ การจัดเก็บข้อมูลข่าวสาร วิธีการค้นหาทั้งจากบัตรดัชนีราย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บบคอมพิวเตอร์ รวมทั้งการค้นหาหยิบเอกสารตรวจดูและศึกษา ต้องคำนึงถึงความสะดวกของประชาชนเป็นสำคัญ สามารถค้นหาศึกษาได้โดยสะดวก มิใช่ต้องคอยสอบถามหรือขอให้เจ้าหน้าที่ช่วยเหลือมากเกินสมควร อันจะทำให้การตรวจดูหยุดชะงักและขาดความเป็นส่วนตัว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วิธีการเกี่ยวกับการจัดให้มีศูนย์ข้อมูลข่าวส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กาศคณะกรรมการข้อมูลข่าวสาร เรื่อง หลักเกณฑ์และวิธีการเกี่ยวกับการจัดให้มีข้อมูลข่าวสารของราชการไว้ให้ประชาชนเข้าตรวจดูได้กำหนดเกี่ยวกับการจัดตั้งศูนย์ข้อมูลข่าวสารไว้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 คือ เรื่องสถานที่ เรื่องการจัดทำบัตรดัชนีเรื่อง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และเรื่องระเบียบเพื่อความเป็นระเบียบเรียบร้อยหรือความปลอดภัยประกอบกับผลจากการศึกษาและตรวจเยี่ยมศูนย์ข้อมูลข่าวสารทำให้ได้ข้อเท็จจริงหลายประการว่าหลักเกณฑ์และวิธีการจัดตั้งศูนย์ข้อมูลข่าวสารให้สอดคล้องกับสภาพของการปฏิบัติจริง ๆ เป็นไปตามหลักการและแนวคิดในการจัดศูนย์ข้อมูลข่าวสารนั้น หน่วยงานของรัฐควรดำเนินการตามขั้นตอน ดังต่อไป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จัดตั้งศูนย์ข้อมูลข่าวสารและการให้บริ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.1 </w:t>
      </w:r>
      <w:r>
        <w:rPr>
          <w:rFonts w:ascii="TH SarabunIT๙" w:hAnsi="TH SarabunIT๙" w:cs="TH SarabunIT๙"/>
          <w:sz w:val="32"/>
          <w:sz w:val="32"/>
          <w:szCs w:val="32"/>
        </w:rPr>
        <w:t>การมอบหมายหน่วยงานและเจ้าหน้าที่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.2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ตั้งของศูนย์ข้อมูลข่าวส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.3 </w:t>
      </w:r>
      <w:r>
        <w:rPr>
          <w:rFonts w:ascii="TH SarabunIT๙" w:hAnsi="TH SarabunIT๙" w:cs="TH SarabunIT๙"/>
          <w:sz w:val="32"/>
          <w:sz w:val="32"/>
          <w:szCs w:val="32"/>
        </w:rPr>
        <w:t>วัสดุ อุปกรณ์ และครุภัณฑ์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.4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เลือกเจ้าหน้าที่ประจำศูน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.5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และหลักเกณฑ์การให้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.6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และการจัดระบบข้อมูลข่าวส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.7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ให้บริการข้อมูลข่าวส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มอบหมายหน่วยงานและเจ้าหน้าที่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แต่ละแห่งควรมอบหมายหน่วยงานย่อยเพียงหน่วยเดียวขึ้นมารับผิดชอบการดำเนินงานของศูนย์ข้อมูลข่าวสาร ไม่ควรแบ่งกระจายออกไปตามหน่วยงานต่าง ๆ และควรมีเจ้าหน้าที่ในหน่วยงานนั้นรับผิดชอบโดยตร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ั้งของศูนย์ข้อมูลข่าวส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4.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ตั้งภายในสำนักงานที่ได้ลงพิมพ์ในราชกิจจานุเบกษา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(3) 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กรณีจำเป็นจริง ๆ ซึ่งไปจัดตั้งที่อื่นได้ โดยจัดให้ห้องหนึ่งห้องใดเป็นสัดส่วนหรือห้องสมุดของหน่วยงานให้เป็นศูนย์ข้อมูลข่าวสาร ถ้ามีพื้นที่น้อยจัดเป็นห้องไม่ได้ ให้จัดเป็นมุมหนึ่งของห้องในสำนักงานนั้น แต่ต้องมีลักษณะเป็นสัดส่วนพอสมคว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ไม่สามารถเก็บข้อมูลข่าวสารไว้ได้ทั้งหมดในที่เดียวกันก็สามารถแยกเก็บไว้ต่างหากได้ แต่จะต้องมีป้ายแสดงว่าข้อมูลข่าวสารที่แยกเก็บนั้นเก็บอยู่ที่ใดแล้ว ต้องมีบัญชีข้อมูลข่าวสารที่เก็บแยกแสดงไว้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4.3.2 </w:t>
      </w:r>
      <w:r>
        <w:rPr>
          <w:rFonts w:ascii="TH SarabunIT๙" w:hAnsi="TH SarabunIT๙" w:cs="TH SarabunIT๙"/>
          <w:sz w:val="32"/>
          <w:sz w:val="32"/>
          <w:szCs w:val="32"/>
        </w:rPr>
        <w:t>ควรเป็นบริเวณที่ประชาขนสามารถใช้บริการได้โดยง่ายและสะดวก โดยหลักควรอยู่ชั้นล่างของสำนัก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4.3.3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้ายชื่อ “ศูนย์ข้อมูลข่าวสารของ</w:t>
      </w:r>
      <w:r>
        <w:rPr>
          <w:rFonts w:cs="TH SarabunIT๙" w:ascii="TH SarabunIT๙" w:hAnsi="TH SarabunIT๙"/>
          <w:sz w:val="32"/>
          <w:szCs w:val="32"/>
        </w:rPr>
        <w:t>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sz w:val="32"/>
          <w:szCs w:val="32"/>
        </w:rPr>
        <w:t xml:space="preserve">)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ไว้ให้เห็นชัดเจน หรือทำแผนผังแสดงที่ตั้งศูนย์ไว้หน้าสำนักงานด้วยก็จะเป็นประโยชน์แก่ประชาชนอย่างยิ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ป้ายชื่อดูใน ผนวก ข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สดุอุปกรณ์และครุภัณฑ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ต้องจัดให้มีครุภัณฑ์และวัสดุอุปกรณ์และสิ่งอำนวยความสะดวกที่จำเป็นไว้ที่ศูนย์ข้อมูลข่าวสาร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4.1 </w:t>
      </w:r>
      <w:r>
        <w:rPr>
          <w:rFonts w:ascii="TH SarabunIT๙" w:hAnsi="TH SarabunIT๙" w:cs="TH SarabunIT๙"/>
          <w:sz w:val="32"/>
          <w:sz w:val="32"/>
          <w:szCs w:val="32"/>
        </w:rPr>
        <w:t>โต๊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 สำหรับเจ้าหน้าที่ประจำศูน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4.2 </w:t>
      </w:r>
      <w:r>
        <w:rPr>
          <w:rFonts w:ascii="TH SarabunIT๙" w:hAnsi="TH SarabunIT๙" w:cs="TH SarabunIT๙"/>
          <w:sz w:val="32"/>
          <w:sz w:val="32"/>
          <w:szCs w:val="32"/>
        </w:rPr>
        <w:t>โต๊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 สำหรับประชาชนในการค้นหา ค้นคว้าและ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4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เอกสารควรเป็นตู้กระจกหรือชั้นวางแฟ้มเอกสารไม่ควรอย่างยิ่งที่จะเก็บข้อมูลข่าวสารไว้ในตู้เหล็ก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ลิ้นชัก หรือตู้เหล็กสองบานปิดทึบ หรือการล๊อคกุญแจ ซึ่งขัดกับเจตนาของการจัดไว้ให้ประชาชนตรวจดูได้โดยง่าย หยิบได้ง่ายและไม่ควรกลัวหายเกินจำเป็นเพราะข้อมูลข่าวารที่จัดมาไว้นี้เป็นสำเนาข้อมูลข่าวสาร ส่วนต้นฉบับยังคงเก็บอยู่กับหน่วยงานเจ้าของเรื่อง หากสำเนาที่นำมาตั้งไว้หายไปก็สามารถนำสำเนาใหม่มาทดแทนได้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4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หน่วยงานขนาดกล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ญ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4.5 </w:t>
      </w:r>
      <w:r>
        <w:rPr>
          <w:rFonts w:ascii="TH SarabunIT๙" w:hAnsi="TH SarabunIT๙" w:cs="TH SarabunIT๙"/>
          <w:sz w:val="32"/>
          <w:sz w:val="32"/>
          <w:szCs w:val="32"/>
        </w:rPr>
        <w:t>กระดาษ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เขียนเท่าที่จำเป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4.6 </w:t>
      </w:r>
      <w:r>
        <w:rPr>
          <w:rFonts w:ascii="TH SarabunIT๙" w:hAnsi="TH SarabunIT๙" w:cs="TH SarabunIT๙"/>
          <w:sz w:val="32"/>
          <w:sz w:val="32"/>
          <w:szCs w:val="32"/>
        </w:rPr>
        <w:t>สิ่งอำนวยความสะดวกอื่น เช่น พัดลม ตู้น้ำเย็น เป็นต้น หากจัดให้ได้ก็จะเป็นการเอื้ออาทรแก่ประชาชนอย่างยิ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4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ต่าง ๆ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ัดเลือกเจ้าหน้าที่ประจำศูน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ของหน่วยงานต้องแต่งตั้งบุคลากรทำหน้าที่ประจำศูนย์ข้อมูลข่าวสารอย่างน้อยควรมีคุณสมบัติ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5.1 </w:t>
      </w:r>
      <w:r>
        <w:rPr>
          <w:rFonts w:ascii="TH SarabunIT๙" w:hAnsi="TH SarabunIT๙" w:cs="TH SarabunIT๙"/>
          <w:sz w:val="32"/>
          <w:sz w:val="32"/>
          <w:szCs w:val="32"/>
        </w:rPr>
        <w:t>ผู้ผ่านการอบรมหรือมีความรู้กฎหมายข้อมูลข่าวสารของ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5.2 </w:t>
      </w:r>
      <w:r>
        <w:rPr>
          <w:rFonts w:ascii="TH SarabunIT๙" w:hAnsi="TH SarabunIT๙" w:cs="TH SarabunIT๙"/>
          <w:sz w:val="32"/>
          <w:sz w:val="32"/>
          <w:szCs w:val="32"/>
        </w:rPr>
        <w:t>มีมนุษย์สัมพันธ์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5.3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ประสานงานกับทุกหน่วยงานได้อย่างเป็นอย่าง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5.4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การจัดระบบแฟ้มข้อมูล ระบบการสืบค้นข้อมูลหรือดัชน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5.5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ประจำศูนย์อย่างต่อเนื่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และหลักเกณฑ์การให้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ของรัฐนั้นจะต้องออกระเบียบว่าด้วยข้อมูลข่าวสารของราชการของหน่วยงานลงพิมพ์ในราชกิจจานุเบกษา รวมทั้งอาจออกระเบียบว่าด้วยการรักษาความเป็นระเบียบเรียบร้อยและความปลอดภัยในการให้ประชาชนเข้าตรวจดูข้อมูลข่าวสารด้วยก็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ูตัวอย่างร่างระเบียบในผนวก ค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หน่วยงานไม่ประสงค์จะเรียกค่าธรรมเนียมการขอสำเนาหรือขอสำเนาที่มีคำรับรองถูกต้องขอข้อมูลข่าวสารของราชการตามประกาศของคระกรรมการข้อมูลข่าวสารฉบับ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42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นั้นอาจออกระเบียบการเรียกค่าธรรมเนียมการขอสำเนาหรือขอสำเนาที่มีคำรับรองถูกต้องของข้อมูลข่าวสารของราชการเองโดยความเห็นชอบของคณะกรรมการข้อมูลข่าวสารของราชการก็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ขั้นตอนการขอข้อมูลข่าวสารโดยเขียนเป็นป้ายประกาศไว้ที่ศูนย์ข้อมูลข่าวส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ูตัวอย่างป้ายประกาศในผนวก 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ฉพาะอย่างย่างจะต้องมีกำหนดระยะเวลาในการให้ข้อมูลข่าวสารตามมติคณะรัฐมนตรี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>2547 (</w:t>
      </w:r>
      <w:r>
        <w:rPr>
          <w:rFonts w:ascii="TH SarabunIT๙" w:hAnsi="TH SarabunIT๙" w:cs="TH SarabunIT๙"/>
          <w:sz w:val="32"/>
          <w:sz w:val="32"/>
          <w:szCs w:val="32"/>
        </w:rPr>
        <w:t>มติคณะรัฐมนตรีดูในผนวก 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แบบฟอร์มคำร้องต่าง ๆ เช่น แบบคำขอข้อมูลข่าวสาร แบบคำร้องเรียนแบบคำอุทธรณ์ทีไม่ขัดหรือแย้งกับกฎหม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ูตัวอย่างในผนวก ข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6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สมุดทะเบียนผู้เข้ามาขอตรวจดูข้อมูลข่าวสารโดยมีรายการเท่าที่จำเป็นเพื่อเก็บไว้เป็นหลักฐานของทางราชการและการจัดทำสถิ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ูตัวอย่างในผนวก ข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่าวสารและการจัดระบบข้อมูลข่าวส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7.1 </w:t>
      </w:r>
      <w:r>
        <w:rPr>
          <w:rFonts w:ascii="TH SarabunIT๙" w:hAnsi="TH SarabunIT๙" w:cs="TH SarabunIT๙"/>
          <w:sz w:val="32"/>
          <w:sz w:val="32"/>
          <w:szCs w:val="32"/>
        </w:rPr>
        <w:t>ที่มาของข้อมูลข่าวสารในหน่วยงานของ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ซึ่งตราโดยฝ่ายนิติบัญญ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ฎซึ่งตราหรือกำหนดโดยฝ่ายบริหาร เช่น คณะรัฐมนตรี รัฐมนตรี หรือหัวหน้าส่วนราชการ ซึ่งมีผลบังคับใช้ต่อหน่วยงานนั้นไม่ว่าทางตรงหรือทางอ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นั้นเป็นผู้ตราหรือกำหนดให้มีข้อมูลข่าวสาร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ารได้รับมาโดยระเบียบแบบแผนของทางราชการหรือการปฏิบัติ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อื่น ๆ เช่น การจัดซื้อ การรับมอบ บริจาค เป็น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7.2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ทั่วไปในการพิจารณาคัดเลือกข้อมูลข่าวสารภาคบังคับไว้ให้ประชาชนเข้าตรวจดู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ของรัฐนั้นเป็นผู้ตราหรือกำหนดให้มีข้อมูลข่าวสารนั้น หรือ หากหน่วยงานของรัฐอื่นเป็นผู้ตรา แต่มีผลไม่ว่าทางตรงหรือทางอ้อมให้หน่วยงานของรัฐนั้นต้องปฏิบั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ผลเท่ากับหน่วยงานของรัฐนั้นเป็นผู้ตราหรือกำหนดให้มีข้อมูลข่าวสารนั้นเ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ภาพอย่างกฎที่มีผลเป็นการทั่วไปต่อเอกชนที่เกี่ยวข้องหรือมีผลกระทบโดยตรงต่อเอกชน หรือกระทบถึงสิทธิหน้าที่ประชาชนภายใต้ขอบอำนาจของหน่วยงานนั้น ผลจากข้อ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7.2 </w:t>
      </w:r>
      <w:r>
        <w:rPr>
          <w:rFonts w:ascii="TH SarabunIT๙" w:hAnsi="TH SarabunIT๙" w:cs="TH SarabunIT๙"/>
          <w:sz w:val="32"/>
          <w:sz w:val="32"/>
          <w:szCs w:val="32"/>
        </w:rPr>
        <w:t>จึงเป็นเรื่องที่ประชาชนต้องรู้หรือควร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7.3 </w:t>
      </w:r>
      <w:r>
        <w:rPr>
          <w:rFonts w:ascii="TH SarabunIT๙" w:hAnsi="TH SarabunIT๙" w:cs="TH SarabunIT๙"/>
          <w:sz w:val="32"/>
          <w:sz w:val="32"/>
          <w:szCs w:val="32"/>
        </w:rPr>
        <w:t>การจำแนกระหว่างข้อมูลข่าวสารภาคบังคับภาคส่งเสริมสิทธิได้รู้ของ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ภาคบังคับที่หน่วยงานของรัฐต้องจัดไว้ให้ประชาชนเข้าตรวจดูที่ศูนย์ข้อมูลข่าวสาร ค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ั้นยังมีข้อมูลข่าวสารภาคส่งเสริมสิทธิได้รู้ของประชาชน แม้กฎหมายมิได้บังคับให้หน่วยงานของรัฐนั้นต้องจัดเอาไว้ให้ประชาชนเข้าตรวจดูก็ตาม หากหน่วยงานของรัฐเห็นว่าข้อมูลข่าวสารใดที่ประชาชนควรรู้ แล้วจัดเอาไว้ให้ประชาชนเข้าตรวจดูศึกษาค้นคว้าได้ นอกจากจะเป็นประโยชน์ต่อประชาชน ต่อหน่วยงานของรัฐนั้นเองแล้ว ยังเป็นการส่งเสริมให้เจตนารมณ์ขอ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ริงมากขึ้น โดยประชาชนจะได้รับข้อมูลข่าวสารเพิ่มเติมขึ้นและเข้าใจการปฏิบัติงานของหน่วยงาน เป็นการสร้างการมีส่วนร่วมตรวจสอบการบริหารที่โปร่งใสรวมทั้งเป็นโอกาสที่ประชาชนจะได้ทำข้อมูลข่าวสารนั้นไปใช้ประโยชน์ในเรื่องที่เกี่ยวข้อง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จัดข้อมูลข่าวสารไว้ให้ประชาชนเข้าตรวจดูทั้งภาคบังคับและภาคส่งเสริมสิทธิได้รู้ของประชาชนแล้ว มีตัวอย่างให้ศึกษาจากเอกสารแผ่นพับของเทศาลเมืองพิษณุโลก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1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งค์การบริหารส่วนตำบลบ้านด่าน อำเภอบ้านด่านลานหอย จังหวัดสุโขทัย ซึ่งได้รับการคัดเลือกจากสำนักงานคณะกรรมการข้อมูลข่าวสารของราชการในฐานะหน่วยงานตัวอย่างให้มาแสดงนิทรรศการ ในการสัมมนาผู้บริหารระดับสูง ซึ่งรับผิดชอบด้านข้อมูลข่าวสารของรัฐเมื่อวันศุกร์ที่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sz w:val="32"/>
          <w:szCs w:val="32"/>
        </w:rPr>
        <w:t xml:space="preserve">ESCAPHALL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สหประชาชาติ กรุงเทพมหานค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ทศบาลเมืองพิษณุโลก จากแผ่นพับแจ้งว่า มีบริการข้อมูลข่าวส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843"/>
        <w:gridCol w:w="212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ภาคใด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บังคั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ส่งเสริมสิทธิได้รู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 โครงการ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ปีปัจจุบ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 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ศบัญญัติงบประมาณ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ปีปัจจุบ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 (4) / 9 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ประกวดราค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 (8) -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จัดซื้อจัด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 (8) -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สัมปท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ช่าอาคารของเทศ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ัญญัติของเทศบาลนครพิษณุโล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 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เศรษฐกิจ สังคม คุณภาพชีวิตของครัวเรือนในเขตเทศบาลนครพิษณุโล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รายงานที่ปรากฏจะพบว่ามีข้อมูลข่าวสารภาคบังคับ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และมีภาคส่งเสริมสิทธิได้รู้ของประชาช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ส่วนข้อมูลข่าวสารจริง ๆ ที่นำมาแสดงนั้นมีข้อมูลข่าวสารภาคส่งเสริมสิทธิได้รู้เป็นจำนวนมา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อย่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านด่านจากแผ่นพับมีข้อมูลข่าวสารที่สามารถเข้าถึงทันทีได้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1418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ภาคใด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บังคั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ส่งเสริมสิทธิได้รู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ประจำป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 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ิ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กี่ยวข้องกับขอบอำนาจของ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 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รส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ณานุกรม นามานุก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หมาย ข้อบังคับ ระเบีย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 (1 –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่มือ ตำรา คำแนะน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 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ประชุม อบรม สัมมนา รางานการสำรวจวิจ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พิมพ์เบ็ดเตล็ดต่าง ๆ เช่น หนังสืออนุสรณ์ หนังสือที่ระลึ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บรมราโชวาท พระราชดำรั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ฐกถา คำบรรยาย หนังสือพิมพ์ แถลงข่า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แผ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 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วประวัติและผล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ดู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 ประมวลราย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 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สังเกตข้อแรกก็คือองค์การบริหารส่วนตำบลบ้านด่านจัดหมวดข้อมูลข่าวสารตามแบบกระทรวงมหาดไทย จากหมวดข้อมูลข่าวสารนี้จะพบว่ามีข้อมูลข่าวสารภาคบังคับ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ส่วนที่เหลือเป็นข้อมูลข่าวสารภาคส่งเสริมสิทธิได้รู้ของประชาชนจำนวนมากซึ่งสอดคล้องกับสภาพของข้อมูลข่าวสารที่นำแสดง ณ วันนั้น ข้อสังเกตประการที่สองเป็นเรื่องที่เข้าใจได้ว่าองค์การบริหารส่วนตำบลบ้านด่านเป็นองค์กรขนาดเล็กอาจไม่มี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ทุกอนุมาตราก็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่างไรก็ตาม “ศูนย์ข้อมูลข่าวสารของราชการ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่ห้องสมุด จึงไม่ควรนำข้อมูลข่าวสารภาคส่งเสริมสิทธิได้รู้มา แสดงไว้มากเกินไป”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7.4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แฟ้มข้อมูลข่าวส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ระบบข้อมูลข่าวสารนั้นมีข้อเท็จจริงประการหนึ่งว่า แต่ละหน่วยงานของรัฐ มีวิธีการจัดระบบข้อมูลข่าวสารและการจัดเก็บไม่เหมือนกัน ทั้งนี้ ขึ้นอยู่กับลักษณะงานของแต่ละหน่วยงานและขนาดของหน่วยงานด้วย อย่างไรก็ตาม 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>มีบทบัญญัติที่กำหนดเรียงตามอนุมาตรา ดังนั้นการจัดระบบข้อมูลข่าวสารจึงควรเรียงตามอนุมาตราดังกล่าว เพื่อสะดวกในการใส่ข้อมูลข่าวสารเพิ่มเติมและการค้นห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ย่างการจัดแฟ้ม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(1) – 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9 (1) – (8) </w:t>
      </w:r>
      <w:r>
        <w:rPr>
          <w:rFonts w:ascii="TH SarabunIT๙" w:hAnsi="TH SarabunIT๙" w:cs="TH SarabunIT๙"/>
          <w:sz w:val="32"/>
          <w:sz w:val="32"/>
          <w:szCs w:val="32"/>
        </w:rPr>
        <w:t>เรียงตามอนุมาตราดูในผนวก 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7.5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บัญชีและบัตรดัชนีราย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1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ควบคุมข้อมูลข่าวสารที่จัดมาไว้ในศูนย์ข้อมูลข่าวสาร เจ้าหน้าที่ประจำศูนย์จะต้องทำบัญชีข้อมูลข่าวสารเรียงตามอนุมาตรา บัญชีคุมข้อมูลข่าวสารนี้ให้เจ้าหน้าที่ประจำศูนย์เก็บรักษาไว้เพื่อเป็นหลักฐานอ้างอิงดูตัวอย่างบัญชีอนุข้อมูลข่าวสารในผนวก 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2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บัตรดัชนีรายการควรจัดทำแบบบัตรดัชนีรายการห้องสมุดซึ่งเป็นสากลและตรวจค้นได้ง่ายหรือแบบเฉพาะที่หน่วยงานถือปฏิบัติอยู่ การจัดทำบัตรดัชนี ดูตัวอย่างในผนวก 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จัดทำระบบค้นหาด้วยคอมพิวเตอร์จะต้องแน่ใจว่ามีเจ้าหน้าที่ประจำศูนย์คอยแนะนำช่วยเหลือผู้เข้าขอตรวจดูข้อมูลข่าวสารด้วย เพราะผู้เข้ามาตรวจดูอาจใช้คอมพิวเตอร์ไม่เป็น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ให้บริการข้อมูลข่าวส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8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มีประชาชนเข้ามาตรวจดูข้อมูลข่าวสารเจ้าหน้าที่ประจำศูนย์ข้อมูลข่าวสารจะต้องแนะนำให้ผู้เข้ามาขอตรวจดูข้อมูลข่าวสารแสดงตนด้วยการลงชื่อในสมุดทะเบียนเพื่อเป็นหลักฐานของทางราชการและเพื่อการเก็บสถิตินอกจากนั้นการลงทะเบียนนี้ก็จะเป็นการตรวจสอบเบื้องต้นว่าวเป็นคนไทยหรือไม่หากสงสัยว่าเป็นคนต่างด้าวก็ขอให้แสดงบัตรประจำตัวประชาชน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ทธิของคนต่างด้าวดูข้อ </w:t>
      </w:r>
      <w:r>
        <w:rPr>
          <w:rFonts w:cs="TH SarabunIT๙" w:ascii="TH SarabunIT๙" w:hAnsi="TH SarabunIT๙"/>
          <w:sz w:val="32"/>
          <w:szCs w:val="32"/>
        </w:rPr>
        <w:t>5.3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8.2 </w:t>
      </w:r>
      <w:r>
        <w:rPr>
          <w:rFonts w:ascii="TH SarabunIT๙" w:hAnsi="TH SarabunIT๙" w:cs="TH SarabunIT๙"/>
          <w:sz w:val="32"/>
          <w:sz w:val="32"/>
          <w:szCs w:val="32"/>
        </w:rPr>
        <w:t>แนะนำให้ประชาชนตรวจสอบข้อมูลเบื้องต้นจากบัตรดัชนีรายงการหรือจากระบบคอมพิวเตอร์เพื่อค้นหาข้อมูลข่าวสารที่ต้องการ รวมทั้งช่วยเหลือในการแนะนำและค้นหาข้อมูลข่าวสารให้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 xml:space="preserve">4.8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มีการจัดแยกข้อมูลข่าวสารบางส่วนไปจัดไว้ต่างหากหรือให้บริการ ณ สถานที่แห่งอื่น ตามข้อ </w:t>
      </w:r>
      <w:r>
        <w:rPr>
          <w:rFonts w:cs="TH SarabunIT๙" w:ascii="TH SarabunIT๙" w:hAnsi="TH SarabunIT๙"/>
          <w:sz w:val="32"/>
          <w:szCs w:val="32"/>
        </w:rPr>
        <w:t xml:space="preserve">4.3.1 </w:t>
      </w:r>
      <w:r>
        <w:rPr>
          <w:rFonts w:ascii="TH SarabunIT๙" w:hAnsi="TH SarabunIT๙" w:cs="TH SarabunIT๙"/>
          <w:sz w:val="32"/>
          <w:sz w:val="32"/>
          <w:szCs w:val="32"/>
        </w:rPr>
        <w:t>จากคำอธิบายประกอบหลักเกณฑ์และวิธีการกำหนดว่าต้องมีเจ้าหน้าที่ของรัฐอำนวยความสะดวกในการนำข้อมูลข่าวสารที่แยกเก็บไว้ที่อื่นมาให้ประชาชนตรวจดู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่างไรก็ตามในการจัดแยกข้อมูลข่าวสารไปเก็บไว้ต่างหาก ศูนย์ข้อมูลข่าวสารจะต้องจัดทำบัญชีและบัตรดัชนีอยู่แล้ว เจ้าหน้าที่ประจำศูนย์ควรแนะนำให้ผู้มาขอข้อมูลข่าวสารตรวจดูหากบัตรดัชนีและบัญชีเสียก่อน หากพบข้อมูลข่าวสารที่ต้องการผู้มาขอข้อมูลข่าวสารจะไปตรวจค้น ด้วยตนเอง ณ สถานที่ที่นั้นหรือจะให้เจ้าหน้าที่ศูนย์ข้อมูลข่าวสารไปนำข้อมูลข่าวสารนั้นมาให้ตรวจดูก็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8.4 </w:t>
      </w:r>
      <w:r>
        <w:rPr>
          <w:rFonts w:ascii="TH SarabunIT๙" w:hAnsi="TH SarabunIT๙" w:cs="TH SarabunIT๙"/>
          <w:sz w:val="32"/>
          <w:sz w:val="32"/>
          <w:szCs w:val="32"/>
        </w:rPr>
        <w:t>หลังจากค้นบัตรดัชนีและตรวจดูจากบัญชีแล้วไม่พบข้อมูลข่าวสารที่ต้องการและเจ้าหน้าที่ประจำศูนย์ข้อมูลข่าวสารได้ตรวจสอบแล้วว่าไม่มีข้อมูลข่าวสารนั้นในหน่วยงานของตน แต่มีอยู่ในหน่วยงานส่วนกลางหรือส่วนสาขาของหน่วยงานแห่งนั้น หรือหน่วยงานของรัฐแห่งอื่น ให้แนะนำเพื่อไปยื่นขอต่อหน่วยงานของรัฐที่ควบคุมดูแลข้อมูลข่าวสารนั้นโดยไม่ชักช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8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ประชาชนขอถ่ายสำเนาข้อมูลข่าวสารที่ขอตรวจดู เจ้าหน้าที่ประจำศูนย์จะต้องถ่ายสำเนาเอกสารให้รวมทั้งการรับรองความถูกต้องของสำเนาดังกล่าว หากผู้ขอต้องการโดยเรียกค่าธรรมเนียมได้ตามประกาศของคณะกรรมการข้อมูลข่าวสารของราชการฉบับ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42 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ามระเบียบของหน่วยงานนั้นที่กำหนดขึ้นโดยความเห็นชอบของคณะกรรมการข้อมูลข่าวสารของราชการ รายได้ค่าธรรมเนียมนี้ข้อบังคับกระทรวงการคลังว่าด้วยเงินค่าธรรมเนียม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ให้หัวหน้าส่วนราชการหรือผู้ที่ได้รับมอบหมายเก็บเงินค่าธรรมเนียมไว้ใช้จ่ายเป็นค่าใช้จ่ายในการให้บริการข้อมูลข่าวสารของ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บังคับกระทรวงการคลัง ว่าด้วยเงินค่าธรรมเนียม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>ดูในผนวก 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8.6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ไม่มีข้อมูลข่าวสารในศูนย์ข้อมูลข่าวสารแต่มีอยู่ในหน่วยงานแห่งนั้น ให้ผู้มาขอข้อมูลข่าวสารกรอกแบบฟอร์มคำขอตามแบบที่หน่วยงานกำหนดแล้วให้เจ้าหน้าที่ประจำศูนย์ข้อมูลข่าวสารดำเนินการตามขั้นตอน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8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กับระยะเวลาการให้บริการข้อมูลข่าวสารนั้น หน่วยงานของรัฐต้องปฏิบัติให้เป็นไปตามมติคณะรัฐมนตรี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47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ประชาชนขอข้อมูลข่าวสารจากหน่วยงานของรัฐและข้อมูลข่าวสารนั้นหน่วยงานของรัฐมีข้อมูลข่าวสารพร้อมที่จะจัดให้ได้ จะต้องดำเนินการให้แล้วเสร็จโดยเร็วหรือภายในวันที่รับคำข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ข้อมูลข่าวสารที่ขอมีเป็นจำนวนมากหรือไม่สามารถ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ต้องแจ้งให้ผู้ขอข้อมูล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รวมทั้งแจ้งกำหนดวันที่จะดำเนินการแล้วเสร็จให้ผู้ขอข้อมูลทราบด้วย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ควรจ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ข่าวสารตาม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ต้องจัดไว้ให้ประชาชนเข้าตรวจดูได้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1.1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เนาข้อมูลข่าวสาร ต้นฉบับหรือตัวจริงยังคงเก็บอยู่ที่หน่วยงานเจ้าของเร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1.2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ญาตให้ยืมออกไปนอกศูนย์ข้อมูลข่าวสารเพราะขัดต่อเจตนาการจัดเอาไว้ให้ประชาชนเข้าตรวจดู ต้องศึกษาค้นคว้าในศูนย์ข้อมูลข่าวสาร หากต้องการข้อมูลข่าวสารใดก็ให้ยื่นคำร้องขอสำเนาข้อมูลข่าวสารราชการนั้น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ตรวจดูข้อมูลข่าวส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2.1 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คนไท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2.2 </w:t>
      </w:r>
      <w:r>
        <w:rPr>
          <w:rFonts w:ascii="TH SarabunIT๙" w:hAnsi="TH SarabunIT๙" w:cs="TH SarabunIT๙"/>
          <w:sz w:val="32"/>
          <w:sz w:val="32"/>
          <w:szCs w:val="32"/>
        </w:rPr>
        <w:t>ไม่จำเป็นต้องมีส่วนได้เสียเกี่ยวข้องและไม่จำเป็นต้องบอกเหตุ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ทธิของคนต่างด้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ขอตรวจดู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สำเนาข้อมูลข่าวสาร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ี่ บัญญัติว่า ให้เป็นไปตามที่กำหนดโดยกฎกระทรวงซึ่งปัจจุบันยังไม่มี ดังนั้น จึงเป็นเรื่องที่เจ้าหน้าที่ต้องใช้ดุลพินิจ โดยมีหลัก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ซึ่งลงพิมพ์ในราชกิจจานุเบกษาถือว่าเป็นการเป็นเผยต่อสาธารณะแล้วและเป็นสากล ดังนั้น คนต่างด้าวย่อมขอดูได้เพราะไม่เป็นความลับแต่ประการใ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3.2 </w:t>
      </w:r>
      <w:r>
        <w:rPr>
          <w:rFonts w:ascii="TH SarabunIT๙" w:hAnsi="TH SarabunIT๙" w:cs="TH SarabunIT๙"/>
          <w:sz w:val="32"/>
          <w:sz w:val="32"/>
          <w:szCs w:val="32"/>
        </w:rPr>
        <w:t>หากเป็นข้อมูลข่าวสารตามมาตราอื่น เจ้าหน้าที่ประจำศูนย์ข้อมูลข่าวสารควรแนะนำให้คนต่างด้าวทำหนังสือขอตรวจดูหรือขอสำเนาเฉพาะเรื่องที่ตนเกี่ยวข้อง มีส่วนได้เสีย หรือเพื่อการปกป้องสิทธิของตนเอง คำขอเช่นนี้เจ้าหน้าที่สามารถใช้ดุจพินิจได้ว่า สมควรให้ตรวจดูหรือให้สำเนาได้หรือไม่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ชนรับรู้ข้อมูลข่าวสารขอองค์กรปกครองส่วนท้องถิ่นในช่องทางใดได้บ้าง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สามารถรับรู้ข้อมูลข่าวสารได้หลายช่องทาง ดังต่อไปนี้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อกระจายข่างชุมชนหรือเสียงตามสายในชุชน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ข้อเท็จจริงต่างๆ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ทีนำเสนอข้อมูล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ศึกษา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ทยุกระจายเสียง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ดหมายข่าว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แถลงข่าว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นเตอร์เน็ต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ศนศึกษาหรือเยี่ยมชมโครงการ</w:t>
      </w:r>
    </w:p>
    <w:p>
      <w:pPr>
        <w:pStyle w:val="Normal"/>
        <w:shd w:fill="FFFFFF" w:val="clear"/>
        <w:ind w:left="72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6</w:t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ทธิของประชานในการรับรู้ข้อมูลข่าวสารขององค์กรปกครองส่วนท้องถิ่น</w:t>
      </w:r>
    </w:p>
    <w:p>
      <w:pPr>
        <w:pStyle w:val="Normal"/>
        <w:numPr>
          <w:ilvl w:val="0"/>
          <w:numId w:val="6"/>
        </w:numPr>
        <w:shd w:fill="FFFFFF" w:val="clear"/>
        <w:ind w:left="0"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ทธิการรับรู้ข้อมูลข่าวสารการประชุมสภาท้องถิ่น เช่น รับรู้ข้อมูลข่าวสารการกำหนดการประชุมสภาท้องถิ่น วาระการประชุม วันเวลา และสถานที่การจัดประชุมสภาท้องถิ่น</w:t>
      </w:r>
    </w:p>
    <w:p>
      <w:pPr>
        <w:pStyle w:val="Normal"/>
        <w:numPr>
          <w:ilvl w:val="0"/>
          <w:numId w:val="6"/>
        </w:numPr>
        <w:shd w:fill="FFFFFF" w:val="clear"/>
        <w:ind w:left="0"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ทธิการรับรู้ข้อมูลข่าวสารเกี่ยวกับแผนพัฒนาขององค์กรปกครองส่วนท้องถิ่นและรายละเอียดแผนพัฒนาขององค์กรกครองส่วนท้องถิ่น</w:t>
      </w:r>
    </w:p>
    <w:p>
      <w:pPr>
        <w:pStyle w:val="Normal"/>
        <w:numPr>
          <w:ilvl w:val="0"/>
          <w:numId w:val="6"/>
        </w:numPr>
        <w:shd w:fill="FFFFFF" w:val="clear"/>
        <w:ind w:left="0"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ทธิการรับรู้ข้อมูลข่าวสารเกี่ยวกับการจัดหารายได้และการจัดเก็บภาษีขององค์กรปกครองส่วนท้องถิ่น</w:t>
      </w:r>
    </w:p>
    <w:p>
      <w:pPr>
        <w:pStyle w:val="Normal"/>
        <w:numPr>
          <w:ilvl w:val="0"/>
          <w:numId w:val="6"/>
        </w:numPr>
        <w:shd w:fill="FFFFFF" w:val="clear"/>
        <w:ind w:left="0"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ทธิการรับรู้ข้อมูลข่าวสารเกี่ยวกับข้อบัญญัติขององค์กรปกครองส่วนท้องถิ่น เช่น รับรุข้อมูลการกำหนดวัน เวลา และสถานที่ในการประชุมพิจารณาร่างข้อบัญญัติท้องถิ่น รับรู้ความคืบหน้าปละผลการพิจารณาร่างข้อบัญญัติท้องถิ่นในทุกขั้นตอนรับรู้รายละเอียดข้อบัญญัติงบประมารรายจ่ายประจำปี เป็นต้น</w:t>
      </w:r>
    </w:p>
    <w:p>
      <w:pPr>
        <w:pStyle w:val="Normal"/>
        <w:numPr>
          <w:ilvl w:val="0"/>
          <w:numId w:val="6"/>
        </w:numPr>
        <w:shd w:fill="FFFFFF" w:val="clear"/>
        <w:ind w:left="0"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ทธิการรับรู้ข้อมูลข่าวสารเกี่ยวกับการเงินและบัญชี เช่น รับรู้ข้อมูลเกี่ยงกับการเงินและบัญชีขององค์กรปกครองส่วนท้องถิ่น รับรู้ข้อมูลเกี่ยวกับรายงานงบประมาณขององค์กรปกครองส่วนท้องถิ่น</w:t>
      </w:r>
    </w:p>
    <w:p>
      <w:pPr>
        <w:pStyle w:val="Normal"/>
        <w:numPr>
          <w:ilvl w:val="0"/>
          <w:numId w:val="6"/>
        </w:numPr>
        <w:shd w:fill="FFFFFF" w:val="clear"/>
        <w:ind w:left="0"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ทธิการับรู้ข้อมูลข่าวสารเกี่ยวกับการจัดซื้อจัดจ้าง</w:t>
      </w:r>
    </w:p>
    <w:p>
      <w:pPr>
        <w:pStyle w:val="Normal"/>
        <w:numPr>
          <w:ilvl w:val="0"/>
          <w:numId w:val="6"/>
        </w:numPr>
        <w:shd w:fill="FFFFFF" w:val="clear"/>
        <w:ind w:left="0"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ทธิการรับรู้ข้อมูลข่าวสารของทางราชการ</w:t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การให้บริการข้อมูลข่าวสาร</w:t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ที่ขอตรวจดู ต้องเป็นข้อมูลที่มีอยู่แล้วเท่านั้น มิใช่เป็นการจัดทำ วิเคราะห์ จำแนก รวบรวม หรือจัดทำให้มีขึ้นใหม่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ข้อมูลข่าวสาร จะจัดทำสำเนาให้ ๑ ชุด ต่อหนึ่งข้อมูลข่าวสาร</w:t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อาจงดให้บริการในการที่มีการขอข้อมูลข่าวสารนั้นๆ ซ้ำ หรือบ่อยครั้งโดยไม่มีเหตุผลสมควร</w:t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รับ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ประสงค์จะขอข้อมูลข่าวสาร กรอกแบบฟอร์มการขอใช้บริการข้อมูลข่าวสาร เพื่อยื่นต่อเจ้าหน้าที่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ตรวจสอบคำร้องขอข้อมูลข่าวส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fr-FR"/>
        </w:rPr>
        <w:t>และตรวจสอบข้อมูลข่าวสารดังกล่าว ว่ามีหรือไม่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สนอผู้บังคับบัญชาอนุมัติให้เปิดเผยข้อมูลข่าวสารตามคำขอได้หรือไม่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นัดหมายฟังผลคำขอ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ถ่ายสำเน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สำเนา</w:t>
      </w:r>
    </w:p>
    <w:p>
      <w:pPr>
        <w:pStyle w:val="Normal"/>
        <w:shd w:fill="FFFFFF" w:val="clear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7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ผู้ติดต่อเอกสารลงชื่อรับเอกสาร</w:t>
      </w:r>
    </w:p>
    <w:p>
      <w:pPr>
        <w:pStyle w:val="Normal"/>
        <w:shd w:fill="FFFFFF" w:val="clea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หลักฐานประกอบการยื่นคำขอ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ใบคำขอข้อมูลข่าวสาร</w:t>
      </w:r>
    </w:p>
    <w:p>
      <w:pPr>
        <w:pStyle w:val="Normal"/>
        <w:shd w:fill="FFFFFF" w:val="clear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hd w:fill="FFFFFF" w:val="clear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ในการขอข้อมูลข่าวสารขององค์การบริหารส่วนตำบลบ้านคู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อตรวจดูข้อมูลข่าวสารได้เองโดยสะดวก ณ ศูนย์ข้อมูลข่าวสารองค์การบริหารส่วนตำบลบ้านคู ตำบลกาลูปัง  อำเภอนาโพธิ์  จังหวัดบุรีรัมย์</w:t>
      </w:r>
    </w:p>
    <w:p>
      <w:pPr>
        <w:pStyle w:val="Normal"/>
        <w:shd w:fill="FFFFFF" w:val="clear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ืบค้นข้อมูลข่าวสารทางเว็บไซต์ </w:t>
      </w:r>
      <w:r>
        <w:rPr>
          <w:rFonts w:cs="TH SarabunIT๙" w:ascii="TH SarabunIT๙" w:hAnsi="TH SarabunIT๙"/>
          <w:sz w:val="32"/>
          <w:szCs w:val="32"/>
          <w:u w:val="single"/>
        </w:rPr>
        <w:t>http://</w:t>
      </w:r>
      <w:r>
        <w:rPr>
          <w:rFonts w:cs="TH SarabunIT๙" w:ascii="TH SarabunIT๙" w:hAnsi="TH SarabunIT๙"/>
          <w:sz w:val="32"/>
          <w:szCs w:val="32"/>
        </w:rPr>
        <w:t xml:space="preserve"> www. Kalupank.go.th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ถามทางโทรศัพท์ หมายเลข </w:t>
      </w:r>
      <w:r>
        <w:rPr>
          <w:rFonts w:cs="TH SarabunIT๙" w:ascii="TH SarabunIT๙" w:hAnsi="TH SarabunIT๙"/>
          <w:sz w:val="32"/>
          <w:szCs w:val="32"/>
        </w:rPr>
        <w:t xml:space="preserve">073-251324 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ข้อมูลผ่านทางโทรสาร หมายเลข </w:t>
      </w:r>
      <w:r>
        <w:rPr>
          <w:rFonts w:cs="TH SarabunIT๙" w:ascii="TH SarabunIT๙" w:hAnsi="TH SarabunIT๙"/>
          <w:sz w:val="32"/>
          <w:szCs w:val="32"/>
        </w:rPr>
        <w:t>073-251325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ข้อมูลผ่านทางอีเมลที่  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office@kalupank.go.th</w:t>
        </w:r>
      </w:hyperlink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ขอข้อมูลข่าวสารทางไปรษณีย์ ได้ที่ ศูนย์ข้อมูลข่าวสารองค์การบริหารส่วนตำบลบ้านคู ตำบลกาลูปัง  อำเภอนาโพธิ์  จังหวัดบุรีรัมย์</w:t>
      </w:r>
    </w:p>
    <w:p>
      <w:pPr>
        <w:pStyle w:val="Normal"/>
        <w:shd w:fill="FFFFFF" w:val="clea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เรื่องร้อง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การบริการไม่เป็นไปตามข้อตกลงที่ระบุไว้ข้างต้น  สามารถติดต่อเพื่อร้องเรียนได้ที่ สำนักงานปลัด   องค์การบริหารส่วนตำบลบ้านคู อำเภอนาโพธิ์ จังหวัดบุรีรัมย์ รหัสไปรษณีย์  </w:t>
      </w:r>
      <w:r>
        <w:rPr>
          <w:rFonts w:cs="TH SarabunIT๙" w:ascii="TH SarabunIT๙" w:hAnsi="TH SarabunIT๙"/>
          <w:sz w:val="32"/>
          <w:szCs w:val="32"/>
        </w:rPr>
        <w:t xml:space="preserve">9514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073-25132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073-2513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www. Kalupank.go.th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อย่างประกอบคำอธิบายข้อมูลข่าวสารตาม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ต้องจัดไว้ให้ประชาชนเข้าตรวจด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ศูนย์ข้อมูลข่าวส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อย่างข้อมูลข่าวสารตาม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ามบัญญัติให้หน่วยงานของรัฐรวบรวมและจัดให้มีข้อมูลข่าวสารตามวรรคหนึ่งไว้เผยแพร่เพื่อขายหรือจำหน่ายจ่ายแจก ณ ที่ทำการของหน่วยงานของรัฐแห่งนั้นตามที่เห็นสมควรข้อมูลข่าวสารตามวรรคหนึ่ง คือ 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(1) (2) (3) 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5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(1) 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ข้อมูลข่าวสารเกี่ยวกับโครงสร้างและการจัดองค์กรในการดำเนินงานสรุปอำนาจหน้าที่และวิธีการดำเนินงาน สถานที่ติดต่อเพื่อขอรับข้อมูลข่าวสารหรือคำแนะนำ ซึ่งเป็นข้อมูลข่าวสารที่หน่วยงานจัดทำขึ้นมาใหม่เพื่อลงพิมพ์ในราชกิจจานุเบกษา โดยอาศัยข้อมูลข่าวสารจากกฎหมายจัดตั้งหน่วยงานและกฎหมายแบ่งส่วนราชการของหน่วยงานนั้นเป็นหลักและอาจประกอบด้วยข้อมูลข่าวสารอื่น ๆ เช่น โครงสร้างอัตรากำลังและการจำแนกหน้าที่ที่ได้รับอนุมัติจาก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หน่วยงานของรัฐต้องนำราชกิจจานุเบกษาที่ลงพิมพ์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(1) 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แสดงไว้ที่ศูนย์ข้อมูลข่าวสาร นอกจากนั้นเนื่องจากข้อมูลข่าวสารนี้มีที่มาจากกฎหมาย ดังที่กล่าวมาแล้วข้างต้น เพื่อการอ้างอิงและให้ข้อมูลข่าวสารที่สมบูรณ์ครบถ้วนแก่ประชาชน หน่วยงานของรัฐควรนำกฎหมายจัดตั้งหน่วยงานและกฎหมายแบ่งส่วนราชการไปไว้ที่ศูนย์ข้อมูลข่าวสารของหน่วยงาน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(4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อยู่หลายประเภทและไม่ว่าจะได้ลงพิมพ์ในราชกิจจานุเบกษาหรือไม่ก็ตามที่ต้องนำไปตั้งแสดงในศูนย์ข้อมูลข่าวสาร เช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.1 </w:t>
      </w:r>
      <w:r>
        <w:rPr>
          <w:rFonts w:ascii="TH SarabunIT๙" w:hAnsi="TH SarabunIT๙" w:cs="TH SarabunIT๙"/>
          <w:sz w:val="32"/>
          <w:sz w:val="32"/>
          <w:szCs w:val="32"/>
        </w:rPr>
        <w:t>กฎ ข้อบังคับ คำสั่ง หนังสือเวียน ระเบียบแบบแผน นโยบายหรือการตีความทั้งนี้ ที่จัดให้มีขึ้นโดยมีสภาพอย่างกฎเพื่อให้มีผลเป็นการทั่วไปต่อเอกชนที่เกี่ยวข้องที่หน่วยงานของรัฐนั้นเป็นผู้ตราหรือกำหนดขึ้น เช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ฎกระทรวงของกระทรวงต่าง ๆ ข้อบังคับกระทรวงการคลัง คำสั่งกระทรวงมหาดไทย หนังสือเวียนสำนักนายกรัฐมนตรี ระเบียบกรมบัญชีกลาง นโยบายของรัฐบาล การตีความกฎหมายของหน่วยงาน ข้อมูลข่าวสารเหล่านี้หน่วยงานที่เป็นผู้ตราหรือกำหนดข้อมูลข่าวสารนั้นจะต้องนำไปตั้งแสดงเอาไว้ในศูนย์ข้อมูลข่าวสารของหน่ว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.2 </w:t>
      </w:r>
      <w:r>
        <w:rPr>
          <w:rFonts w:ascii="TH SarabunIT๙" w:hAnsi="TH SarabunIT๙" w:cs="TH SarabunIT๙"/>
          <w:sz w:val="32"/>
          <w:sz w:val="32"/>
          <w:szCs w:val="32"/>
        </w:rPr>
        <w:t>กฎ ข้อบังคับ คำสั่ง หนังสือเวียน ระเบียบแบบแผน นโยบายหรือการตีความที่ตรากำหนดโดยหน่วยงานอื่น เช่น กระทรวงมหาดไทยซึ่งเป็นหน่วยกำกับดูแลองค์ปกครองส่วนท้องถิ่นได้กำหนดกรอบหรือแนวทางการกำหนดต่าง ๆ ในการปฏิบัติราชการขององค์กรปกครองส่วนท้องถิ่นหาก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หนึ่งเรื่องใดมีสภายอย่างกฎที่มีผลเป็นการทั่วไปต่อเอกชนแล้ว องค์กรปกครองส่วนท้องถิ่นต้องนำไปแสดงไว้ที่ศูนย์ข้อมูลข่าวสารด้วย เป็น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.3 </w:t>
      </w:r>
      <w:r>
        <w:rPr>
          <w:rFonts w:ascii="TH SarabunIT๙" w:hAnsi="TH SarabunIT๙" w:cs="TH SarabunIT๙"/>
          <w:sz w:val="32"/>
          <w:sz w:val="32"/>
          <w:szCs w:val="32"/>
        </w:rPr>
        <w:t>มติคณะรัฐมนตรีตามปรกติเป็นหน้าที่ของสำนักเลขาธิการคณะรัฐมนตรีต้องจัดไว้ให้ประชาชนเข้าตรวจดูได้ที่ศูนย์ข้อมูลข่าวสารของสำนักเลขาธิการคณะรัฐมนตรี ทำเนียบรัฐบาลแต่ตามนัยนี้ หากเป็นมติคณะรัฐมนตรีที่มีสภาพอย่างกฎให้หน่วยงานหนึ่งหน่วยงานใดโดยเฉพาะเป็นผู้รับปฏิบัติ และมีผลเป็นการทั่วไปต่อเอกชน หน่วยงานนั้นต้องนำมติคณะรัฐมนตรีนั้นมาไว้ที่ศูนย์ข้อมูลข่าวสารของหน่วยงานด้วย เช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คณะรัฐมนตรีเกี่ยวกับการให้ความช่วยเหลือผู้ประกอบอาชีพงานก่อสร้างและผู้ประกอบอาชีพงานอื่นกับทางราชการที่มีผลกระทรวงจากการปรับปรุงระบบการแลกเปลี่ยนเงินตรา วันที่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42 </w:t>
      </w:r>
      <w:r>
        <w:rPr>
          <w:rFonts w:ascii="TH SarabunIT๙" w:hAnsi="TH SarabunIT๙" w:cs="TH SarabunIT๙"/>
          <w:sz w:val="32"/>
          <w:sz w:val="32"/>
          <w:szCs w:val="32"/>
        </w:rPr>
        <w:t>มีลักษณะเป็นกฎและมีสภาพบังคับเป็นการทั่วไปให้ส่วนราชการและรัฐวิสาหกิจต้องปฏิบัติและมีผลเป็นการทั่วไปต่อเอกส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คณะรัฐมนตรีในการแต่งตั้งคณะกรรมการอนุรักษ์และพัฒนาเมืองเก่าน่าน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48 </w:t>
      </w:r>
      <w:r>
        <w:rPr>
          <w:rFonts w:ascii="TH SarabunIT๙" w:hAnsi="TH SarabunIT๙" w:cs="TH SarabunIT๙"/>
          <w:sz w:val="32"/>
          <w:sz w:val="32"/>
          <w:szCs w:val="32"/>
        </w:rPr>
        <w:t>มีสภาพอย่างกฎและมีผลเป็นการทั่วไปต่อเอกชนเพราะการอนุรักษ์และพัฒนาเมืองเก่าจำเป็นต้องมีข้อกำหนดต่าง ๆ เป็นกรณีพิเศษซึ่งมีผลต่อเอกชนเป็นการทั่วไป จังหวัดน่านจึงต้องนำมติคณะรัฐมนตรีไปแสดงไว้ที่ศูนย์ข้อมูลข่าวสารของจังหวัดน่าน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คณะรัฐมนตรี เรื่อง แผนปฏิบัติการเพื่อเปลี่ยนการระเบิดและย่อยหินเป็นเทคโนโลยีการทำเหมืองหินวัน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38 </w:t>
      </w:r>
      <w:r>
        <w:rPr>
          <w:rFonts w:ascii="TH SarabunIT๙" w:hAnsi="TH SarabunIT๙" w:cs="TH SarabunIT๙"/>
          <w:sz w:val="32"/>
          <w:sz w:val="32"/>
          <w:szCs w:val="32"/>
        </w:rPr>
        <w:t>กรมทรัพยากรธรณีต้องนำมติดังกล่าวนี้ไปตั้งแสดงไว้ที่ศูนย์ข้อมูลข่าวส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 บัญญัติว่า ข้อมูลข่าวสารใดที่ได้มีการจัดพิมพ์เพื่อให้เผยแพร่ตามจำนวนพอสมควรแล้ว ถ้ามีการลงพิมพ์ในราชกิจจานุเบกษาโดยอ้างถึงสิ่งพิมพ์นั้นก็ให้ถือว่าเป็นการปฏิบัติตามบทบัญญัติวรรคหนึ่งแล้ว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ที่ต้องพิจารณาก็คือข้อมูลข่าวสารตามวรรคสองนี้ คือ ข้อมูลข่าวสารประเภทใดกรณีนี้อาจอธิบายได้ว่า 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(1) 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เป็นข้อมูลข่าวสารที่หน่วยงานของรัฐได้จัดทำขึ้นใหม่และลงพิมพ์ในราชกิจจานุเบกษา จึงไม่เข้าข่าย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ที่ว่า “ข้อมูลข่าวสารใดที่ได้มีการจัดพิมพ์เพื่อให้เผยแพร่ตามจำนวนพอสมควรแล้ว”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องนี้จึงหมายถึงข้อมูลข่าวสารเก่าเริ่มตั้งแต่จัดตั้งหน่วยงานหรือกฎหมายอื่นใดที่หน่วยงานของรัฐนั้นเป็นผู้ถือปฏิบัติและ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(4) </w:t>
      </w:r>
      <w:r>
        <w:rPr>
          <w:rFonts w:ascii="TH SarabunIT๙" w:hAnsi="TH SarabunIT๙" w:cs="TH SarabunIT๙"/>
          <w:sz w:val="32"/>
          <w:sz w:val="32"/>
          <w:szCs w:val="32"/>
        </w:rPr>
        <w:t>ที่หน่วยงานของรัฐใช้เป็นเครื่องมือในการปฏิบัติราชการ ตามประกาศคณะกรรมการข้อมูลข่าวสารของราชการ เรื่อง หลักเกณฑ์และวิธีการเกี่ยวกับการพิมพ์หรือจัดให้มีข้อมูลข่าวสารของราชการที่เกิดก่อนวันที่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บังคับ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ญัติให้หน่วยงานของรัฐรวบรวมข้อมูลข่าวสารของราชก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(4)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ผลบังคับใช้อยู่และส่งลงพิมพ์ในราชกิจจานุเบกษาภายในหนึ่งปีนับแต่วันที่หลักเกณฑ์และวิธีการนี้ใช้บังค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พิจารณา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 ประกอบคำอธิบายในคู่มือ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นายชัยวัฒน์ วงศ์วัฒนศานต์ อดีตเลขาธิการคณะกรรมการกฤษฎีกาแล้ว อาจพิจารณาได้ว่า 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ข้อมูลข่าวสารใดมีการจัดพิมพ์ไว้แล้ว และแพร่หลายเป็นจำนวนพอสมควร กล่าวคือ มากพอที่ประชาชนสามารถเข้าถึงได้ไม่ว่าโดยการยืม ซื้อหรือสำเนาก็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่า ไม่ต้องลงพิมพ์ซ้ำทั้งฉบับในราชกิจจานุเบกษาอีกแต่ให้พิมพ์โฆษณาในราชกิจจานุเบกษาโดยอ้างอิงให้ทราบว่ามีข้อมูลข่าวสารนั้นอยู่แล้วในสิ่งพิมพ์ใดก็เพียงพอแล้ว เพื่อลดความซ้ำซ้อนสิ้นเปลือง การพิจารณาว่าจะลงพิมพ์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ช้เงื่อนไข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องนี้ จึงมีองค์ประกอบสำคัญ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 คือ 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มีการพิมพ์เพื่อให้แพร่หลายตามจำนวนพอสมควรแล้ว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สามารถเข้าถึงได้ไม่ว่าโดยการซื้อ การยืม หรือการทำสำเนาภาพถ่ายก็ตาม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ากไม่เป็นไปตามหลักเกณฑ์นี้หน่วยงานรัฐก็นำเป็นต้องนำ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(4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ฉบับ ไปลงพิมพ์ในราชกิจจานุเบกษาใหม่อีกครั้ง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ย่าง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ำเนินก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 เช่น ประกาศของ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42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มาตรฐานการบัญชี ประกาศใช้มาตรฐานการบัญชี </w:t>
      </w:r>
      <w:r>
        <w:rPr>
          <w:rFonts w:cs="TH SarabunIT๙" w:ascii="TH SarabunIT๙" w:hAnsi="TH SarabunIT๙"/>
          <w:sz w:val="32"/>
          <w:szCs w:val="32"/>
        </w:rPr>
        <w:t xml:space="preserve">3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ประกอบด้วยแม่บทการบัญชี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มาตรฐานการบัญชี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และการตีความมาตรฐานการบัญชี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ฉบับ โดยมีบัญชีและสาระสำคัญของมาตรฐานการบัญชีแต่ละเรื่องตามเอกสารแนบท้ายประกาศเป็นมาตรฐานการบัญชีตามพระราชบัญญัติการบัญช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่ม </w:t>
      </w:r>
      <w:r>
        <w:rPr>
          <w:rFonts w:cs="TH SarabunIT๙" w:ascii="TH SarabunIT๙" w:hAnsi="TH SarabunIT๙"/>
          <w:sz w:val="32"/>
          <w:szCs w:val="32"/>
        </w:rPr>
        <w:t xml:space="preserve">1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พิเศษ </w:t>
      </w:r>
      <w:r>
        <w:rPr>
          <w:rFonts w:cs="TH SarabunIT๙" w:ascii="TH SarabunIT๙" w:hAnsi="TH SarabunIT๙"/>
          <w:sz w:val="32"/>
          <w:szCs w:val="32"/>
        </w:rPr>
        <w:t xml:space="preserve">13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 วันที่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43) </w:t>
      </w:r>
      <w:r>
        <w:rPr>
          <w:rFonts w:ascii="TH SarabunIT๙" w:hAnsi="TH SarabunIT๙" w:cs="TH SarabunIT๙"/>
          <w:sz w:val="32"/>
          <w:sz w:val="32"/>
          <w:szCs w:val="32"/>
        </w:rPr>
        <w:t>โดยท้ายเอกสารมาตรฐานการบัญชีแต่ละฉบับได้ระบุสถานที่พิมพ์และจัดจำหน่าย รวมทั้ง สถานที่ที่จัดให้ประชาชนเข้าตรวจดูด้วย ซึ่งการดำเนินการของ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องนี้ ทำให้ไม่ต้องนำมาตรฐานการบัญชีฉบับเต็มทั้ง </w:t>
      </w:r>
      <w:r>
        <w:rPr>
          <w:rFonts w:cs="TH SarabunIT๙" w:ascii="TH SarabunIT๙" w:hAnsi="TH SarabunIT๙"/>
          <w:sz w:val="32"/>
          <w:szCs w:val="32"/>
        </w:rPr>
        <w:t xml:space="preserve">3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จำนวน </w:t>
      </w:r>
      <w:r>
        <w:rPr>
          <w:rFonts w:cs="TH SarabunIT๙" w:ascii="TH SarabunIT๙" w:hAnsi="TH SarabunIT๙"/>
          <w:sz w:val="32"/>
          <w:szCs w:val="32"/>
        </w:rPr>
        <w:t xml:space="preserve">1,145 </w:t>
      </w:r>
      <w:r>
        <w:rPr>
          <w:rFonts w:ascii="TH SarabunIT๙" w:hAnsi="TH SarabunIT๙" w:cs="TH SarabunIT๙"/>
          <w:sz w:val="32"/>
          <w:sz w:val="32"/>
          <w:szCs w:val="32"/>
        </w:rPr>
        <w:t>หน้า ลงพิมพ์ซ้ำในราชกิจจานุเบกษาอี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จึงสรุปได้ว่า ข้อมูลข่าวสารภาคบังคับ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ที่ควรนำไปแสดงไว้ที่ศูนย์ข้อมูลข่าวสารมี ดังนี้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ฎหมายจัดตั้งหน่วยงานของรัฐนั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วรนำไปไว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แบ่งส่วนราชการหรือกฎอื่นใดในการแบ่งส่วนราชการ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ตามข้อ </w:t>
      </w:r>
      <w:r>
        <w:rPr>
          <w:rFonts w:cs="TH SarabunIT๙" w:ascii="TH SarabunIT๙" w:hAnsi="TH SarabunIT๙"/>
          <w:sz w:val="32"/>
          <w:szCs w:val="32"/>
        </w:rPr>
        <w:t>1) (</w:t>
      </w:r>
      <w:r>
        <w:rPr>
          <w:rFonts w:ascii="TH SarabunIT๙" w:hAnsi="TH SarabunIT๙" w:cs="TH SarabunIT๙"/>
          <w:sz w:val="32"/>
          <w:sz w:val="32"/>
          <w:szCs w:val="32"/>
        </w:rPr>
        <w:t>ควรนำไปไว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(1) 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3) (</w:t>
      </w:r>
      <w:r>
        <w:rPr>
          <w:rFonts w:ascii="TH SarabunIT๙" w:hAnsi="TH SarabunIT๙" w:cs="TH SarabunIT๙"/>
          <w:sz w:val="32"/>
          <w:sz w:val="32"/>
          <w:szCs w:val="32"/>
        </w:rPr>
        <w:t>ภาคบังค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(4) </w:t>
      </w:r>
      <w:r>
        <w:rPr>
          <w:rFonts w:ascii="TH SarabunIT๙" w:hAnsi="TH SarabunIT๙" w:cs="TH SarabunIT๙"/>
          <w:sz w:val="32"/>
          <w:sz w:val="32"/>
          <w:szCs w:val="32"/>
        </w:rPr>
        <w:t>ที่หน่วยงานของรัฐนั้นถือปฏิบัติอยู่ การที่กฎ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ของราชการบังคับให้หน่วยงานของรัฐต้องนำ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ลงพิมพ์ราชกิจจานุเบกษานั้นมีจุดประสงค์ประการหนึ่งก็คือต้องการให้หน่วยงานของรัฐนั้นทบทวนมาตรา </w:t>
      </w:r>
      <w:r>
        <w:rPr>
          <w:rFonts w:cs="TH SarabunIT๙" w:ascii="TH SarabunIT๙" w:hAnsi="TH SarabunIT๙"/>
          <w:sz w:val="32"/>
          <w:szCs w:val="32"/>
        </w:rPr>
        <w:t xml:space="preserve">7 (4)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กลไลหรือเครื่องมือปฏิบัติราชการของหน่วยงานให้เป็นปัจจุบ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หน่วยงานใดได้จัดพิมพ์ประมวลกฎหมายพระราชกฤษฎีกา กฎ กระทรวง ประกาศระเบียบ ฯลฯ ที่เกี่ยวกับข้องกับหน่วยงานนั้นโดยตรง เช่น กรมโรงงานอุตสาหกรรมได้จัดพิมพ์พระราชบัญญัติโรงงา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ด้วยกฎกระทรวงและประกาศกระทรวงอุตสาหกรรมออกตามความในพระราชบัญญัติโรงงา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เล่มไว้จำหน่ายจ่ายแจกก็อาจถือว่าได้ปฏิบัติ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(4) </w:t>
      </w:r>
      <w:r>
        <w:rPr>
          <w:rFonts w:ascii="TH SarabunIT๙" w:hAnsi="TH SarabunIT๙" w:cs="TH SarabunIT๙"/>
          <w:sz w:val="32"/>
          <w:sz w:val="32"/>
          <w:szCs w:val="32"/>
        </w:rPr>
        <w:t>โดยอนุโลมแล้วส่วนหนึ่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อย่างข้อมูลข่าวสารตาม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9 (1) – (8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9 (1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พิจารณาหรือคำวินิจฉัยที่ผลโดยตรงต่อเอกชนรวมทั้งความเห็นแย้งและคำสั่งที่เกี่ยวข้องในการพิจารณาวินิจฉัยดังกล่า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โดยย่อ</w:t>
      </w:r>
    </w:p>
    <w:p>
      <w:pPr>
        <w:pStyle w:val="Normal"/>
        <w:numPr>
          <w:ilvl w:val="1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ที่มีผลโดยตรงต่อเอก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คำสั่งกรณีที่เอกชนยื่นคำร้องต่อเจ้าหน้าที่ของรัฐเพื่อให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ในเรื่องใดเรื่องหนึ่ง ได้แก่ การอนุญาต การอนุมัติ การวินิจฉัย การอุทธรณ์ การรับรองและการจดทะเบียนทั้งหลาย และคำสั่งนั้นกระทำโดยเจ้าหน้าที่ฝ่ายปกครองหรือคณะกรรมการทางปกครองก็ตา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อกคำสั่งปฏิเสธคำขอดังกล่าวนี้เป็นคำสั่งทางปกครองที่ต้องระบุเหตุผลไว้ในคำสั่งหรือเอกสารแนบท้ายคำสั่ง ตามประกาศสำนักนายกรัฐมนตรี เรื่อง คำสั่งทางปกครองที่ต้องระบุเหตุผลไว้ในคำสั่งหรือในเอกสารแนบท้ายคำสั่ง ข้อ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43 </w:t>
      </w:r>
    </w:p>
    <w:p>
      <w:pPr>
        <w:pStyle w:val="Normal"/>
        <w:numPr>
          <w:ilvl w:val="1"/>
          <w:numId w:val="7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พิจารณาหรือคำวินิจฉัยที่มีผลโดยตรงต่อเอก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1.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รณีที่เอกชนโต้แย้งคำสั่งของเจ้าหน้าที่ฝ่ายปกครองหรือคณะกรรมการฝ่ายปกครองที่ไม่อนุญาตหรือไม่ดำเนินการให้แก่ตนในเรื่องนั้น ๆ ตาม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อุทธรณ์ไปยังผู้มีอำนาจในการพิจาณาอุทธรณ์ ผลของการพิจารณาหรือคำวินิจฉัยย่อมมีผลโดยตรงต่อเอกชนผู้ยื่นคำขอ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1.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ุทธรณ์แยก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รณ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1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ฎหมายเฉพาะเรื่องกำหนดไว้ เช่น 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22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โรงงา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อุทธรณ์ตามกฎหมายทั่วไปตามพระราชบัญญัติวิธีปฏิบัติราชการทางปกครอ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กรณีที่กฎหมายมิได้กำหนดตัวผู้มีอำนาจในการพิจารณาอุทธรณ์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1.2.3 </w:t>
      </w:r>
      <w:r>
        <w:rPr>
          <w:rFonts w:ascii="TH SarabunIT๙" w:hAnsi="TH SarabunIT๙" w:cs="TH SarabunIT๙"/>
          <w:sz w:val="32"/>
          <w:sz w:val="32"/>
          <w:szCs w:val="32"/>
        </w:rPr>
        <w:t>ความขัดแย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ข้อพิพาทที่ดำเนินการโดยคณะกรรมการวินิจฉัยชี้ขาดข้อพิพาททางการปกครองตามพระราชบัญญัติวิธีปฏิบัติราชการทางปกครอ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85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ว่า ถ้ากรรมการคนใดคนหนึ่งมีความเห็นแย้งให้มีสิทธิทำความเห็นแย้งของตนไว้ในคำวินิจฉัย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แย้งนี้จะต้องนำมาเปิดเผยแนบคำวินิจฉัยด้วยเพราะถือเป็นส่วนหนึ่งของคำวินิจฉัยที่มีผลต่อเอกชนด้านหนึ่งด้านใดก็ตามและอาจถูกนำไปใช้ประกอบการพิจารณาขององค์กรชี้ขาดข้อพิพาททางปกครองในระดับที่สูงกว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1.2.4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ที่เกี่ยวข้องกับคำวินิจฉัยที่มีผลโดยตรงต่อเอก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คำสั่งทั้งปวงในกระบวนการพิจารณาโดยเริ่มจากคำสั่งทางปกครองที่เป็นต้นเรื่องในการปฏิบัติการก่อตั้งสิทธิของคู่กรณีจนถึงคำสั่งสุดท้ายในการยุติเรื่องการพิจารณาโดยผู้มีอำนาจในการพิจารณาวินิจฉัย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นำผลพิจารณาหรือคำวินิจฉัยที่มีผลโดยตรงต่อเอกชน รวมทั้งคำสั่งและความเห็นแย้งที่เกี่ยวข้องในการพิจารณาดังกล่าวมาตั้งแสดงให้ประชาชนเข้าตรวจดูได้นั้น บางกรณีอาจมีข้อมูลข่าวสารจำนวนมาก หรือบางส่วนอาจมีผลกระทบต่อเอกชนโดยไม่สมควร หน่วยงานของรัฐอาจจัดทำเป็นสรุปย่อมาตั้งแสดงก็ได้ตามตัวอย่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ำวินิจฉัยเรื่องอุทธรณ์ของคณะกรรมการวินิจฉัยการเปิดเผยข้อมูลข่าวส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ีตัวอย่างการย่อคำวินิจฉ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ำวินิจฉัยของคณะกรรมการอุทธรณ์ตาม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2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จ้าพนักงานท้องถิ่นมีคำสั่งไม่อนุญาตคำขอหรือไม่พอใจคำสั่ง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หนึ่ง มาตรา </w:t>
      </w:r>
      <w:r>
        <w:rPr>
          <w:rFonts w:cs="TH SarabunIT๙" w:ascii="TH SarabunIT๙" w:hAnsi="TH SarabunIT๙"/>
          <w:sz w:val="32"/>
          <w:szCs w:val="32"/>
        </w:rPr>
        <w:t xml:space="preserve">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หนึ่ง มาตรา </w:t>
      </w:r>
      <w:r>
        <w:rPr>
          <w:rFonts w:cs="TH SarabunIT๙" w:ascii="TH SarabunIT๙" w:hAnsi="TH SarabunIT๙"/>
          <w:sz w:val="32"/>
          <w:szCs w:val="32"/>
        </w:rPr>
        <w:t xml:space="preserve">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าตรา </w:t>
      </w:r>
      <w:r>
        <w:rPr>
          <w:rFonts w:cs="TH SarabunIT๙" w:ascii="TH SarabunIT๙" w:hAnsi="TH SarabunIT๙"/>
          <w:sz w:val="32"/>
          <w:szCs w:val="32"/>
        </w:rPr>
        <w:t>4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จะต้องนำคำวินิจฉัยดังกล่าวพร้อมคำสั่งทางปกครองตามที่กล่าวไว้ในวรรคแรกไปตั้งแสดงไว้ที่ศูนย์ข้อมูลข่าวส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ำวินิจฉัยอุทธรณ์ของรัฐมนตรีสาธารณสุขตามพระราชบัญญัติ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จ้าพนักงานท้องถิ่นมีคำสั่งตามมาตร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าตรา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รื่องไม่ออกใบอนุญาต ไม่อนุญาตให้ต่อใบอนุญาตหรือเพิกถอนใบอนุญาตหรือมีคำสั่งตามมาตรา </w:t>
      </w:r>
      <w:r>
        <w:rPr>
          <w:rFonts w:cs="TH SarabunIT๙" w:ascii="TH SarabunIT๙" w:hAnsi="TH SarabunIT๙"/>
          <w:sz w:val="32"/>
          <w:szCs w:val="32"/>
        </w:rPr>
        <w:t>4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คำวินิจฉัยของมนตรีกระทรวงอุตสาหกรรมตามพระราชบัญญัติโรงงา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อุทธรณ์คำสั่งของพนักงานเจ้าหน้าที่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7 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ำสั่ง ของปลัดกระทรวงหรือผู้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กระทรวงมอบหมายให้หยุดประกอบกิจการโรงงาน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หนึ่งหรือ คำสั่งปิดโรงงาน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ของกรมโรงงานอุตสาหกรรมจะต้องนำคำวินิจฉัยดังกล่าวพร้อมทั้งคำสั่งของผู้มีอำนาจหน้าที่ตามมาตราดังกล่าวข้างต้นไปไว้ที่ศูนย์ข้อมูลข่าวสาร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ความรับผิดชอบทางละเมิดของเจ้าหน้า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ผู้เสียหายขอให้หน่วยงานของรัฐชดใช้ค่าสินไหมทดแทนสำหรับความเสียหายที่เกิดขึ้นแก่ตน เมื่อหน่วยงานของรัฐได้ตั้งคณะกรรมการพิจารณาและเสนอผลการพิจารณาต่อกระทรวงการคลังแล้ว กระทรวงการคลังเห็นว่าหน่วยงานไม่ต้องรับผิดชอบย่อมเป็นคำสั่งหรือความเห็นที่เกี่ยวข้องกับการออกคำสั่งของหน่วยงานของรัฐที่ถูกยื่นขอเรียกค่าสินไหมทดแทน คำสั่งหรือความเห็นของกระทรวงการคลังจึงเป็นคำสั่งที่มีผลต่อเอกชนโดยตร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ซึ่งถูกยื่นขอค่าสินไหมทดแทนจะต้องนำคำสั่ง หรือความเห็นของกระทรวงการคลังแนบกับคำสั่งของหน่วยงานนั้นไปตั้งแสดงไว้ที่ศูนย์ข้อมูลข่าวสาร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วิชาชีพเวชกร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คณะกรรมการแพทย์สภามีมติให้สมาชิกแพทยสภาพ้นจากสมาชิกภาพ เนื่องจากเห็นว่า เป็นผู้นำความเสื่อมเสียเกียรติศักดิ์แห่งวิชาชีพ การดำเนินการดังกล่าวต้องได้รับความเห็นชอบจากสภานายกพิเศษ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ัฐมนตรีว่าการกระทรวงสาธารณสุ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่อน ดังนั้น ความเห็นชอบของสภานายกพิเศษย่อมเป็นความเห็นที่เกี่ยวข้องกับการดำเนินการตามมติของแพทยสภาซึ่งมีผลโดยตรงต่อเอก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พทยสภาจะต้องนำทั้งมติของสภาและความเห็นชอบของนายกสภาพิเศษไปตั้งแสดงไว้ที่ศูนย์ข้อมูลข่าวสาร</w:t>
      </w:r>
    </w:p>
    <w:p>
      <w:pPr>
        <w:pStyle w:val="Normal"/>
        <w:numPr>
          <w:ilvl w:val="0"/>
          <w:numId w:val="3"/>
        </w:numPr>
        <w:spacing w:lineRule="auto" w:line="276"/>
        <w:ind w:left="1797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พิจารณาอุทธรณ์คำสั่งไม่อนุญาตตามพระราชบัญญัติสุสานและฌาปนสถ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พิจารณาอุทธรณ์คำสั่งไม่อนุญาตตามพระราชบัญญัติสุร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าตรา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พิจารณาอุทธรณ์คำสั่งไม่อนุญาตเก็บรังนกตามพระราชบัญญัติรังนกอีแอ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คำสั่งเพิกถอนสัมปทาน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ผู้รับสัมปทานไม่ปฏิบัติ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าตรา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มีข้อกำหนดที่ระบุเป็นเงื่อนไขไว้ในสัมปทานว่าเป็นเหตุเพิกถอ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พิจารณาอุทธรณ์คำสั่งไม่อนุญาตให้ตั้งท่าเรือ คำสั่งพักใบอนุญาตหรือถอนใบอนุญาตของกรมการขนส่งทางน้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พิจารณาอุทธรณ์คำสั่งไม่อนุญาตให้เชื่อมถน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างหลวงแร่ที่ดินของกรมทางหลว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พิจารณาทางวิชาการการแต่งแร่และสั่งการแก้ไข กรณีโรงงานก่อเหตุเดือดร้อนต่อสิ่งแวดล้อมของกรมทรัพยากรธรณ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พิจารณาอุทธรณ์คำสั่งไม่อนุญาตระเบิดหิน คำสั่งพักใบอนุญาตหรือถอนใบอนุญาต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พิจารณาอุทธรณ์คำสั่งไม่อนุญาตให้ตั้งโรงโม่หิน คำสั่งพักใบอนุญาตใบอนุญา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พิจารณาอุทธรณ์คำสั่งไม่อนุญาตตั้งท่าดูดทราย คำสั่งพักใบอนุญาตหรือถอนใบอนุญา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คำวินิจฉัยอุทธรณ์ของผู้บริหารท้องถิ่นหรือผู้ที่บริหารท้องถิ่นมอบหมายตามพระราชบัญญัติภาษีป้า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มีหน้าที่เสียภาษีป้ายเห็นว่า การประเมินนั้นไม่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คำวินิจฉัยให้พักหรือเพิกถอนใบอนุญาตว่าความของสภาทนายคว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คำวินิจฉัยให้พักหรือเพิกถอนใบอนุญาตเป็นผู้สอบบัญชีรับอนุญาตของสภาวิชาชีพบัญช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>คำวินิจฉัยของคณะกรรมการสิทธิบัตรกรมทรัพย์สินทางปัญญ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0.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พิจารณาของคณะกรรมการอุทธรณ์ตามพระราชบัญญัติผังเมื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ภาคผนวก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คณะกรรรมการข้อมูลข่าวสารของ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กำหนดให้ประกาศประกวดราคาและประกาศสอบราคาของหน่วยงานของรัฐที่หัวหน้าส่วนราชการลงนามแล้วเป็นข้อมูลข่าวสารที่ต้องจัดไว้ในประชาชนเข้าตรวจดูได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ามมาตรา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9 (8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ห่งพระราชบัญญัติข้อมูลข่าวสารของราชการ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4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า </w:t>
      </w:r>
      <w:r>
        <w:rPr>
          <w:rFonts w:cs="TH SarabunIT๙" w:ascii="TH SarabunIT๙" w:hAnsi="TH SarabunIT๙"/>
          <w:sz w:val="32"/>
          <w:szCs w:val="32"/>
        </w:rPr>
        <w:t xml:space="preserve">9(8)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ให้อำนาจคณะกรรมการข้อมูลข่าวสาของราชการ กำหนดข้อมูลข่าวสารของราชการที่จะต้องจัดไว้ให้ประชาชนเข้าตรวจดูได้ เพื่อให้ประชาชนทั่วไปได้รับประโยชน์จากการเข้าตรวจดูข้อมูลข่าวสารดังกล่าว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9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พระราชบัญญัติดังกล่าว คณะกรรมการข้อมูลข่าวสารของราชการ จึงกำหนดให้ประกาศในประกวดราคาและประกาศสอบราคาของหน่วยงานของรัฐที่หัวหน้าส่วนราชการลงนามแล้ว เป็นข้อมูลข่าวสารที่หน่วยงานของรัฐต้องจัดไว้ให้ประชาชนเข้าตรวจดูได้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มีกำหนด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นับแต่วันประกาศ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ุพัตรา  มาศดิตถ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ุณหญิงสุพัตรา  มาศดิตถ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ัฐมนตรีประจำสำนักนายกรัฐมนต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ข้อมูลข่าวสารของ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คณะกรรรมการข้อมูลข่าวสารของ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กำหนดให้ข้อมูลข่าวสารที่เกี่ยวกับผลการพิจารณาการจัดซื้อจัดจ้างของหน่วยงานของรัฐเป็นข้อมูลข่าวสารที่ต้องจัดไว้ในประชาชนตรวจดูได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ามมาตรา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9 (8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ห่งพระราชบัญญัติข้อมูลข่าวสารของราชการ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4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วรรคหนึ่ง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ญัติให้อำนาจคณะกรรมการข้อมูลข่าวสาของราชการ กำหนดข้อมูลข่าวสารอื่นที่หน่วยงานของรัฐต้องจัดให้มีไว้ให้ประชาชนเข้าตรวจดูได้ ทั้งนี้ ตามหลักเกณฑ์และวิธีการที่คณะกรรมการข้อมูลข่าวสารของราชการกำหนด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หนึ่ง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ข้อมูลข่าวสารของราชการ จึงกำหนดให้ ข้อมูลข่าวสารเกี่ยวกับผลการพิจารณาการจัดซื้อจัดจ้างของหน่วยงานของรัฐเป็นเอกสารที่หน่วยงานของรัฐต้องจัดให้มีไว้ให้ประชาชนเข้าตรวจดูได้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หนึ่ง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ตามหลักเกณฑ์และเงื่อนไข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ของรัฐจัดทำสรุปผลการพิจารณาการจัดซื้อจัดจ้างของหน่วยงานของรัฐเป็นรายเดือนทุกๆเดือน โดยให้มีรายละเอียดเกี่ยวกับงานที่จัดซื้อจัดจ้าง วงเงินงบประมาณ วิธีซื้อหรือจ้างรายชื่อผู้เข้าเสนอราคาและราคาที่เสนอ ผู้ได้รับการคัดเลือกและราคา และเหตุผลที่คัดเลือกผู้เสนอราคารายนั้นโดยสรุป เพื่อเป็นดัชนีสำหรับการตรวจดู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ตาม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ดทำตามแบบ สขร</w:t>
      </w:r>
      <w:r>
        <w:rPr>
          <w:rFonts w:cs="TH SarabunIT๙" w:ascii="TH SarabunIT๙" w:hAnsi="TH SarabunIT๙"/>
          <w:sz w:val="32"/>
          <w:szCs w:val="32"/>
        </w:rPr>
        <w:t>. .</w:t>
      </w:r>
      <w:r>
        <w:rPr>
          <w:rFonts w:ascii="TH SarabunIT๙" w:hAnsi="TH SarabunIT๙" w:cs="TH SarabunIT๙"/>
          <w:sz w:val="32"/>
          <w:sz w:val="32"/>
          <w:szCs w:val="32"/>
        </w:rPr>
        <w:t>แนบท้ายประกาศ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4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ุพัตรา  มาศดิตถ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ุณหญิงสุพัตรา  มาศดิตถ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ัฐมนตรีประจำสำนักนายกรัฐมนต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ข้อมูลข่าวสารของ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701" w:right="849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TH SarabunPSK" w:hAnsi="TH SarabunPSK" w:cs="Angsana New"/>
      <w:sz w:val="28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kalupank.go.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09:00Z</dcterms:created>
  <dc:creator>sKzXP</dc:creator>
  <dc:description/>
  <cp:keywords/>
  <dc:language>en-US</dc:language>
  <cp:lastModifiedBy>SAAB PIDTARATAY</cp:lastModifiedBy>
  <cp:lastPrinted>2015-10-26T14:41:00Z</cp:lastPrinted>
  <dcterms:modified xsi:type="dcterms:W3CDTF">2022-07-12T02:09:00Z</dcterms:modified>
  <cp:revision>2</cp:revision>
  <dc:subject/>
  <dc:title/>
</cp:coreProperties>
</file>