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จำกัดของหน่วยงานในการดำเนินการประเมินคุณธรรมและความโปร่งใ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งานของหน่วยงานภาครัฐ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้านคู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งบประมาณ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ค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ให้ความสำคัญในการขับเคลื่อนและการดำเนินการตามแผนป้องกันและปราบปรามการทุจริต แต่ภาพรวมองค์กรยังขาดความรู้ความเข้าใจในด้านการป้องกันและปรามปรามการทุจริต ทำให้การตั้งข้อบัญญัติงบประมาณรายจ่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ไปในแนวทางการแก้ปัญหาความเดือดร้อนของประชาชนเป็นส่วนใหญ่ งบประมาณส่วนใหญ่จึงตั้งไว้ในงบพัฒนา งบลงทุน และงบประมาณอื่นๆ ที่เป็นการดำเนินการตามสถานนะการคลัง ทำให้มีงบประมาณไม่เพียงพอในการขับเคลื่อนแผนปฏิบัติการการทุจริตของหน่ว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ค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่วนของปัญหาด้านบุคคากรยังขาดความรู้ความเข้าใจ เกิดปัญหาความขัดแย้งทำให้ไม่ได้รับความร่วมมือเท่าที่ควร โดยยังมองว่าเป็นงานของบุคคลใดบุคคลหนึ่งไม่มองภาพรวมว่าเป็นความร่วมมือขององค์กร และต้องรับผิดชอบงานในหน้าที่ของตนเองทำให้เกิดความไม่ใส่ใจในการดำเนินการลงหรือส่งข้อมูล ส่งผลให้การดำเนินการด้านความโปร่งใสและการขับเคลื่อนจริยธรรมของหน่วยงานยังไม่ประสบผลสำเร็จและเกิดประสิทธิภาพเท่าที่ควร ผู้ที่ได้รับมอบหมายให้รักษาราชการแทนยังไม่มีความรู้ความเข้าใจในงานและวิเคราะห์งานไม่เป็นไปตามที่หน่วยตรวจสอบต้องการจึงทำให้ผลคะแนนในบางข้อได้คะแนนน้อยหรืออาจทำให้ไม่ได้คะแนนเลย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ประชาสัมพันธ์การตอบ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IT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านค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มีการประชาสัมพันธ์ขอความอนุเคราะห์ผ่านช่องทางออนไลน์ ต่างๆ และประชาสัมพันธ์ ณ บอร์ดประชาสัมพันธ์ของหน่วยงาน ออกประชาสัมพันธ์ตามหมู่บ้าน รวมทั้งการขอความอนุเคราะห์ผู้ที่มาขอรับบริการที่เดินเข้ามาใช้บริการ แต่ผู้มารับบริการส่วนใหญ่ยังขาดความรู้ความเข้าใจ รวมถึงการให้ความสำคัญและการไม่เข้าใจและไม่สามารถเข้าถึงเทคโนโลยียังเป็นปัญหาอุปสรรคในการเก็บข้อมูล และอีกประการหนึ่งประชาชนกลัวว่าการตอบแบบสอบถามนี้จะเป็นมิจฉาชีพ หรือแกงค์คอลเซ็นเตอ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สำหรับบริการ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คู ได้มอบหมายให้ทุกส่วนงานในองค์กรได้จัดทำคู่มือการให้บริการขึ้นและเผยแพร่ผ่านเว็บไซต์และศูนย์ข้อมูลข่าวสารที่หน่วยงานแล้ว แต่การเข้าถึงข้อมูลข่าวสารยังมีข้อจำกัดและเป็นอุปสรรคแก้ผู้มารับบริการส่วนใหญ่ เนื่องจากขาดความรู้ในการใช้เทคโนโลยี เครื่องมือที่ใช้เข้าถึงข้อมูลข่าวสารยังมีข้อจำกัด เช่น มีขนาดเล็ก ดูข้อมูลข่าวสารยากลำบาก ส่วนใหญ่ไม่ได้เข้าไปอ่านรายละเอียดหรือเปิดเข้าไปดูในเว็บไซต์ของหน่วยงา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ขอรับบริการผ่านช่องทาง </w:t>
      </w:r>
      <w:r>
        <w:rPr>
          <w:rFonts w:cs="TH SarabunIT๙" w:ascii="TH SarabunIT๙" w:hAnsi="TH SarabunIT๙"/>
          <w:b/>
          <w:bCs/>
          <w:sz w:val="30"/>
          <w:szCs w:val="30"/>
        </w:rPr>
        <w:t>E-Servic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บ้านคู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คู ได้จัดทำช่องทางบริการออนไลน์ </w:t>
      </w:r>
      <w:bookmarkStart w:id="0" w:name="_Hlk168496069"/>
      <w:r>
        <w:rPr>
          <w:rFonts w:cs="TH SarabunIT๙" w:ascii="TH SarabunIT๙" w:hAnsi="TH SarabunIT๙"/>
          <w:sz w:val="30"/>
          <w:szCs w:val="30"/>
        </w:rPr>
        <w:t>E-Servic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ต์ของหน่วยงาน แต่ไม่มีผู้มาใช้บริการ  ส่วนใหญ่จะเป็นการติดต่อผ่านโทรศัพท์สำนักงาน ติดต่อประสานงานผ่านผู้บริหารและสมาชิกสภาองค์การบริหารส่วนตำบล ผ่านช่องทาง ไลน์กลุ่มองค์ก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จเฟซบุ๊กสำนักงาน และเดินทางมาติดต่อด้วยตนเอง ด้วยข้อจำกัดด้านการใช้เทคโนโลยี ทำให้ไม่สามารถใช้ช่องทางของ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>ได้เต็มประสิทธิ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มทรัพย์สินของทางราช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คู ได้จัดทำประกาศและคู่มือการ</w:t>
      </w:r>
      <w:bookmarkStart w:id="1" w:name="_Hlk168496231"/>
      <w:r>
        <w:rPr>
          <w:rFonts w:ascii="TH SarabunIT๙" w:hAnsi="TH SarabunIT๙" w:cs="TH SarabunIT๙"/>
          <w:sz w:val="32"/>
          <w:sz w:val="32"/>
          <w:szCs w:val="32"/>
        </w:rPr>
        <w:t>ยืมทรัพย์สินของราชการ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แต่ก็มีบางรายไม่ได้ปฏิบัติตามประกาศและคู่มือ จะเป็นการโทรศัพท์ขอยืมจากทางผู้บริหาร ทำให้เกิดความเกรงใจไม่เป็นไปตามขั้นตอนของการยืมทรัพย์สินของราชการแต่ก็มีน้อยราย โดยส่วนมากก็ได้มีการมอบหมายจัดทำคำสั่งให้มีผู้ดูแลควบคุมการยืมทรัพย์สินของหน่วยงาน และให้มีการมาเขียนใบยืมพัสดุที่หน่วยงานและเสนอผู้บังคับบัญชาก่อนจะให้ยืมทุกครั้งตามลำดับขั้นตอ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8:00Z</dcterms:created>
  <dc:creator>User</dc:creator>
  <dc:description/>
  <cp:keywords/>
  <dc:language>en-US</dc:language>
  <cp:lastModifiedBy>Thuncom</cp:lastModifiedBy>
  <dcterms:modified xsi:type="dcterms:W3CDTF">2024-06-05T09:13:00Z</dcterms:modified>
  <cp:revision>3</cp:revision>
  <dc:subject/>
  <dc:title/>
</cp:coreProperties>
</file>