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265</wp:posOffset>
            </wp:positionH>
            <wp:positionV relativeFrom="paragraph">
              <wp:posOffset>-44450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าศองค์การบริหารส่วนตำบลบ้านคู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ผนการดำเนินงานองค์การบริหารส่วนตำบลบ้านคู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ด้วยองค์การบริหารส่วนตำบลบ้านคู  ได้ดำเนินการจัดทำแผนการดำเนิน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จำปีงบประมาณ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</w:t>
      </w:r>
      <w:r>
        <w:rPr>
          <w:rFonts w:ascii="TH SarabunPSK" w:hAnsi="TH SarabunPSK" w:cs="TH SarabunPSK"/>
        </w:rPr>
        <w:t xml:space="preserve">และที่แก้ไขเพิ่มเติม 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โดยมีวัตถุประสงค์</w:t>
      </w:r>
      <w:r>
        <w:rPr>
          <w:rFonts w:ascii="TH SarabunPSK" w:hAnsi="TH SarabunPSK" w:cs="TH SarabunPSK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ขององค์การบริหารส่วนตำบลบ้านคูให้มีความชัดเจนในการปฏิบัติมากขึ้น  โดยคณะกรรมการพัฒนาองค์การบริหารส่วนตำบลบ้านคู  ได้มีมติเห็นชอบและได้เสนอร่างแผนการดำเนินงานดังกล่าวต่อนายกองค์การบริหารส่วนตำบลบ้านคู  ในวันที่</w:t>
      </w:r>
      <w:r>
        <w:rPr>
          <w:rFonts w:ascii="TH SarabunPSK" w:hAnsi="TH SarabunPSK" w:cs="TH SarabunPSK"/>
        </w:rPr>
        <w:t xml:space="preserve">  ๘  </w:t>
      </w:r>
      <w:r>
        <w:rPr>
          <w:rFonts w:ascii="TH SarabunPSK" w:hAnsi="TH SarabunPSK" w:cs="TH SarabunPSK"/>
        </w:rPr>
        <w:t>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</w:t>
      </w:r>
      <w:r>
        <w:rPr>
          <w:rFonts w:ascii="TH SarabunPSK" w:hAnsi="TH SarabunPSK" w:cs="TH SarabunPSK"/>
        </w:rPr>
        <w:t>ให้นายกองค์การบริหารส่วนตำบลประกาศเป็นแผนการดำเนินงาน  ตามระเบียบกระทรวงมหาดไทย ว่าด้วยการจัดทำแผ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๕ ข้อ ๒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ที่เรียบร้อยแล้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ดังนั้น  เพื่อให้การบริหารงานขององค์การบริหารส่วนตำบลบ้านคู  เป็นไปอย่างมีประสิทธิภาพ  และสามารถนำแผน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บ้านคู  จึงประกาศเป็น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IT๙" w:ascii="TH SarabunIT๙" w:hAnsi="TH SarabunIT๙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8455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รืองศิลป์  ไอ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ายกอง</w:t>
      </w:r>
      <w:r>
        <w:rPr>
          <w:rFonts w:ascii="TH SarabunIT๙" w:hAnsi="TH SarabunIT๙" w:cs="TH SarabunIT๙"/>
        </w:rPr>
        <w:t>ค์การบริหารส่วนตำบลบ้านคู</w:t>
      </w:r>
    </w:p>
    <w:p>
      <w:pPr>
        <w:pStyle w:val="Normal"/>
        <w:ind w:firstLine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0:00Z</dcterms:created>
  <dc:creator>Master</dc:creator>
  <dc:description/>
  <dc:language>en-US</dc:language>
  <cp:lastModifiedBy>NCB</cp:lastModifiedBy>
  <cp:lastPrinted>2021-12-27T10:43:00Z</cp:lastPrinted>
  <dcterms:modified xsi:type="dcterms:W3CDTF">2022-10-05T02:30:00Z</dcterms:modified>
  <cp:revision>2</cp:revision>
  <dc:subject/>
  <dc:title/>
</cp:coreProperties>
</file>