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1930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อกสาร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ิทธิประโยชน์ของผู้สูงอายุ คนพิการ ผู้ป่วยเอด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ัฒนา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บ้านค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ิดต่อสอบถามได้ที่ โทร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044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63473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ww.banku.go.th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สิทธิของผู้สูง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ผู้สูงอาย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ที่ให้การคุ้มครอง ส่งเสริม และสนับสนุนผู้สูงอายุได้รับสิทธิในด้านต่างๆ รวมทั้งก่อให้เกิดสิทธิประโยชน์ต่อองค์กรด้านผู้สูงอายุและประชาชนทั่วไป เช่น เงินสงเคราะห์ผู้สูงอาย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>ตามทะเบียน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อายุหกสิบปีขึ้นไป ซึ่งได้ลงทะเบียน และยื่นคำขอรับเบี้ยยังชีพผู้สูงอายุต่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พฤศจิกายนของทุกปีให้ผู้ที่จะมีอายุครบหกสิบปีบริบูรณ์ขึ้นไปในปีงบประมาณถัดไป ลงทะเบียนและยื่นคำขอรับเงินเบี้ยยังชีพผู้สูงอายุด้วยตนเอง ณ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ถานที่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มีหลักฐาน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 สำหรับกรณีผู้สูงอายุประสงค์ของรับเงินเบี้ยยังชีพผู้สูงอายุผ่านธนาคารในกรณีที่มีความจำเป็น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บี้ยยังชีพผู้สูงอายุแทน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การสิ้นสุดการได้รับเงินเบี้ยยังชีพผู้สูงอายุ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ุณสมบัติตามระเบียบ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สละสิทธิการขอรับเงินเบี้ยยังชีพ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นังสือต่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อื่นสำหรับผู้สูงอายุ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สิทธิประโยชน์ที่พึงจ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หรือการฝึกอาชีพ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รู้ภูมิปัญญา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และการมีส่วนร่วมในกิจกรรมทางสังค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งเคราะห์เบี้ยยังชีพและการอื่นตาม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สำหรับคน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 </w:t>
      </w:r>
      <w:r>
        <w:rPr>
          <w:rFonts w:ascii="TH SarabunPSK" w:hAnsi="TH SarabunPSK" w:cs="TH SarabunPSK"/>
          <w:sz w:val="32"/>
          <w:sz w:val="32"/>
          <w:szCs w:val="32"/>
        </w:rPr>
        <w:t>เป็นกฎหมายที่ให้การฟื้นฟูสมรรถภาพคนพิการ การส่งเสริมและการพัฒนาคุณภาพชีวิตคนพิการ  และสิทธิประโยชน์ที่ผู้พิการพึงได้รับ เช่น การบริการฟื้นฟูสมรรถภาพและค่าใช้จ่ายในการรักษาพยาบาล  การรับเงินสงเคราะห์เบี้ยความพ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งินเบี้ยความพิ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ะเบียนบ้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พฤศจิกายนของทุกปีให้คนพิการ  ลงทะเบียนและยื่นคำขอรับเงินเบี้ยความพิการในปีงบประมาณถัดไปด้วยตนเองต่อ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ถานที่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มีหลักฐา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  สำหรับกรณีที่ผ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งานบริการของ อบต</w:t>
      </w: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บ้านคู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 xml:space="preserve"> สำหรับผู้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นวยความสะดวกสำหรับผู้พิการในการนำส่งเอกสารต่อเพื่อทำจ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บัตรประจำตัวคนพิการ ณ สำนักงานพัฒนาสังคมและความมั่นคงของมนุษย์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ู้พิการหรือผู้ดูแลจะต้องนำเอกสารมายื่น 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พ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ผู้พิการ 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ูปถ่ายคนพิการ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</w:t>
      </w:r>
      <w:r>
        <w:rPr>
          <w:rFonts w:ascii="TH SarabunPSK" w:hAnsi="TH SarabunPSK" w:cs="TH SarabunPSK"/>
          <w:sz w:val="32"/>
          <w:sz w:val="32"/>
          <w:szCs w:val="32"/>
        </w:rPr>
        <w:t>แพทย์ 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วิชาชีพเวชกรรมของสถานพยาบาลของรัฐหรือเอกชนที่เลขาธิการ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ชีวิตคนพิการแห่งชาติกำหนด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ผู้ดูแลคนพิการ  ให้แนบสำเนาบัตร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หรือสำเนาทะเบียนบ้านของ                    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คนพ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ผู้ป่วยเอด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เอดส์สามารถยื่นคำขอรับเงินสงเคราะห์ได้ตลอด โดยนำเอกสารมายื่น 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เบี้ยยังชีพที่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60 - 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ได้รับ   </w:t>
      </w:r>
      <w:r>
        <w:rPr>
          <w:rFonts w:cs="TH SarabunPSK" w:ascii="TH SarabunPSK" w:hAnsi="TH SarabunPSK"/>
          <w:sz w:val="32"/>
          <w:szCs w:val="32"/>
        </w:rPr>
        <w:t xml:space="preserve">6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70 - 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ได้รับ   </w:t>
      </w:r>
      <w:r>
        <w:rPr>
          <w:rFonts w:cs="TH SarabunPSK" w:ascii="TH SarabunPSK" w:hAnsi="TH SarabunPSK"/>
          <w:sz w:val="32"/>
          <w:szCs w:val="32"/>
        </w:rPr>
        <w:t xml:space="preserve">7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80 - 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ได้รับ   </w:t>
      </w:r>
      <w:r>
        <w:rPr>
          <w:rFonts w:cs="TH SarabunPSK" w:ascii="TH SarabunPSK" w:hAnsi="TH SarabunPSK"/>
          <w:sz w:val="32"/>
          <w:szCs w:val="32"/>
        </w:rPr>
        <w:t xml:space="preserve">80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 ได้รับ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ผู้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เดือนละ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</w:rPr>
        <w:t>ผู้ป่วยเอด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เดือนละ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284" w:right="284" w:gutter="0" w:header="0" w:top="567" w:footer="0" w:bottom="720"/>
      <w:pgNumType w:fmt="decimal"/>
      <w:cols w:num="3" w:space="111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4:00Z</dcterms:created>
  <dc:creator>Advice Distribution</dc:creator>
  <dc:description/>
  <cp:keywords/>
  <dc:language>en-US</dc:language>
  <cp:lastModifiedBy>User-Apocalype</cp:lastModifiedBy>
  <cp:lastPrinted>2015-04-30T16:22:00Z</cp:lastPrinted>
  <dcterms:modified xsi:type="dcterms:W3CDTF">2016-06-21T04:31:00Z</dcterms:modified>
  <cp:revision>4</cp:revision>
  <dc:subject/>
  <dc:title/>
</cp:coreProperties>
</file>